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5 (1548) от 22 сентября 2023 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5 (1548) от 22 сен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1-п от 14.09.2023 «О внесении изменений в постановление Правительства области от 13.12.2017 № 92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2-п от 14.09.2023 «О внесении изменений в постановление Правительства области от 28.06.2013 № 75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3-п от 14.09.2023 «О внесении изменений в постановление Правительства области от 03.05.2017 № 372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4-п от 14.09.2023 «О внесении изменений в постановление Правительства области от 10.06.2015 № 636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5-п от 14.09.2023 «О внесении изменений в постановление Правительства области от 04.03.2022 № 127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6-п от 14.09.2023 «О внесении изменений в постановление Правительства области от 24.04.2015 № 43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7-п от 14.09.2023 «О внесении изменений в постановление Правительства области от 16.12.2016 № 1314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8-п от 14.09.2023 «О внесении изменений в постановление Правительства области от 10.06.2022 № 45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0-п от 14.09.2023 «О внесении изменений в постановление Правительства области от 08.12.2014 № 126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1-п от 14.09.2023 «О внесении изменений в постановление Правительства области от 04.06.2015 № 60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2-п от 14.09.2023 «О внесении изменений в постановление Правительства области от 11.02.2009 № 11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3-п от 14.09.2023 «О внесении изменений в постановление Правительства области от 30.12.2020 № 107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24-п от 14.09.2023 «О внесении изменений в постановление Правительства области от 12.07.2023 № 655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25-п от 14.09.2023 «О внесении изменений в постановление Правительства области от 19.03.2015 № 299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29-п от 18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31 от 14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ервом заседании Ярославской областной Думы восьмого созыв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232 от 14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области от 06.12.2018 № 35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/608-7 от 18.09.2023 «О регистрации избранных депутатов Ярославской областной Думы восьмого созыва по одномандатным избирательным округам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/611-7 от 18.09.2023 «Об установлении общих результатов выборов депутатов Ярославской областной Думы восьмого созыва по единому избирательному округу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1/612-7 от 18.09.2023 «О передаче вакантного мандата депутата Ярославской областной Думы восьмого созыва зарегистрированному кандидату из единого списка кандидатов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ые сообщения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22T09:27:00Z</dcterms:modified>
  <cp:revision>2</cp:revision>
  <dc:subject/>
  <dc:title/>
</cp:coreProperties>
</file>