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6 (1549) от 26 сентября 2023 г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6 (1549) от 26 сен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28-п от 18.09.2023 «О внесении изменений в постановление Правительства области от 20.05.2013 № 550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930-п от 19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Администрации области от 07.03.2007 № 7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931-п от 19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17.10.2014 № 104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32-п от 19.09.2023 «О внесении изменений в постановление Правительства области от 15.12.2021 № 889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934-п от 19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 28.12.2022 № 1205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35-п от 19.09.2023 «О внесении изменений в постановление Правительства области от 17.11.2009 № 1105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36-п от 19.09.2023 «О внесении изменений в постановление Правительства области от 17.07.2019 № 510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937-п от 19.09.2023 «О внесении изменений в постановление Правительства области от 08.11.2022 № 978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38-п от 19.09.2023 «О внесении изменений в постановление Правительства области от 21.10.2013 № 1408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39-п от 19.09.2023 «О внесении изменений в постановление Правительства области от 12.03.2008 № 83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40-п от 19.09.2023 «О внесении изменений в постановление Правительства области от 22.09.2010 № 721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41-п от 19.09.2023 «О признании утратившими силу и частично утратившими силу отдельных постановлений Правительства области»</w:t>
      </w:r>
    </w:p>
    <w:p>
      <w:pPr>
        <w:pStyle w:val="Normal"/>
        <w:jc w:val="both"/>
        <w:rPr/>
      </w:pPr>
      <w:r>
        <w:rPr>
          <w:sz w:val="18"/>
          <w:szCs w:val="18"/>
        </w:rPr>
        <w:t>- № 942-п от 19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6.06.2023 № 55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241 от 19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8.04.2012 № 178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2/615-7 от 21.09.2023 «О регистрации избранных депутатов Ярославской областной Думы восьмого созыва по единому избирательному округ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9-26T10:26:00Z</dcterms:modified>
  <cp:revision>2</cp:revision>
  <dc:subject/>
  <dc:title/>
</cp:coreProperties>
</file>