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7 (1550) от 29 сен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7 (1550) от 29 сен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15 от 26.09.2023 «Об избрании счетной комиссии первого заседания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16 от 26.09.2023 «Об избрании секретариата первого заседания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17 от 26.09.2023 «Об избрании на должность Председателя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18 от 26.09.2023 «Об избрании на должность заместителя Председателя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19 от 26.09.2023 «Об избрании на должность заместителя Председателя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0 от 26.09.2023 «Об избрании на должность заместителя Председателя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1 от 26.09.2023 «Об образовании комитетов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2 от 26.09.2023 «О внесении изменения в статью 44 Регламента Ярославской областной Ду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3 от 26.09.2023 «О составах комитетов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4 от 26.09.2023 «Об избрании на должность заместителя Председателя Ярославской областной Думы восьмого созыва – председателя комитета Ярославской областной Ду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5 от 26.09.2023 «Об избрании полномочного представителя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6 от 26.09.2023 «Об избрании полномочного представителя Ярославской областной Думы восьмого созы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7 от 26.09.2023 «О наделении полномочиями сенатора Совета Федерации Федерального Собрания Российской Федерации – представителя от Ярославской областной Дум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8 от 26.09.2023 «О заявлении депутата Ярославской областной Думы восьмого созыва Байло В.И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29 от 26.09.2023 «О заявлении депутата Ярославской областной Думы восьмого созыва Бирука Н.И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0 от 26.09.2023 «О заявлении депутата Ярославской областной Думы восьмого созыва Бобкова В.С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1 от 26.09.2023 «О заявлении депутата Ярославской областной Думы восьмого созыва Борисова С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2 от 26.09.2023 «О заявлении депутата Ярославской областной Думы восьмого созыва Бурьяноватого А.Г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3 от 26.09.2023 «О заявлении депутата Ярославской областной Думы восьмого созыва Гончарова А.Г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4 от 26.09.2023 «О заявлении депутата Ярославской областной Думы восьмого созыва Горшуновой О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5 от 26.09.2023 «О заявлении депутата Ярославской областной Думы восьмого созыва Демидова И.А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6 от 26.09.2023 «О заявлении депутата Ярославской областной Думы восьмого созыва Дмитриева М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7 от 26.09.2023 «О заявлении депутата Ярославской областной Думы восьмого созыва Журавлёва В.Л.»</w:t>
      </w:r>
    </w:p>
    <w:p>
      <w:pPr>
        <w:pStyle w:val="Normal"/>
        <w:jc w:val="both"/>
        <w:rPr/>
      </w:pPr>
      <w:r>
        <w:rPr>
          <w:sz w:val="18"/>
          <w:szCs w:val="18"/>
        </w:rPr>
        <w:t>- № 238 от 26.09.2023 «О заявлении депутата Ярославской областной Думы восьмого созыва Исаева П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39 от 26.09.2023 «О заявлении депутата Ярославской областной Думы восьмого созыва Калганова А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0 от 26.09.2023 «О заявлении депутата Ярославской областной Думы восьмого созыва Кузнецовой Е.Д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1 от 26.09.2023 «О заявлении депутата Ярославской областной Думы восьмого созыва Куташова А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2 от 26.09.2023 «О заявлении депутата Ярославской областной Думы восьмого созыва Макарова А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3 от 26.09.2023 «О заявлении депутата Ярославской областной Думы восьмого созыва Осипова И.В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4 от 26.09.2023 «О заявлении депутата Ярославской областной Думы восьмого созыва Павлова Ю.К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5 от 26.09.2023 «О заявлении депутата Ярославской областной Думы восьмого созыва Писарца М.Б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6 от 26.09.2023 «О заявлении депутата Ярославской областной Думы восьмого созыва Ушаковой Л.Ю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7 от 26.09.2023 «О заявлении депутата Ярославской областной Думы восьмого созыва Хабибулина С.Р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8 от 26.09.2023 «О заявлении депутата Ярославской областной Думы восьмого созыва Шилова Я.С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9 от 26.09.2023 «О заявлении депутата Ярославской областной Думы восьмого созыва Щенникова А.Н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50 от 26.09.2023 «О заявлении депутата Ярославской областной Думы восьмого созыва Юдаева А.А.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46-п от 21.09.2023 «О внесении изменений в постановление Правительства области от 11.01.2023 № 9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47-п от 25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1.07.2021 № 477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49-п от 25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1.2014 № 6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50-п от 25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6.05.2016 № 5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>
          <w:sz w:val="18"/>
          <w:szCs w:val="18"/>
        </w:rPr>
        <w:t>- № 951-п от 25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03.04.2023 № 27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- № 242 от 25.09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указа Губернатора области от 18.02.2021 № 3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КАЗЫ АГЕНТСТВА, ИНСПЕКЦИЙ, МИНИСТЕРСТВ, СЛУЖБ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-нп от 06.09.2023 «О внесении изменений в приказ агентства по обеспечению деятельности мировых судей Ярославской области от 06.03.2017 № 1-н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6 от 11.09.2023 «О внесении изменений в приказ департамента ветеринарии Ярославской области от 04.03.2013 № 01-07/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9-29T08:40:00Z</dcterms:modified>
  <cp:revision>2</cp:revision>
  <dc:subject/>
  <dc:title/>
</cp:coreProperties>
</file>