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8 (1551) от 03 окт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8 (1551) от 03 ок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01-п от 21.08.2023 «Об утверждении модели системы долговременного ухода за гражданами пожилого возраста и инвалидами, нуждающимися в уходе, в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№ 952-п от 26.09.2023 «Об утверждении состава 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межведомственной комиссии по оказанию содействия добровольному переселению в Ярославскую область соотечественников, проживающих за рубежом</w:t>
      </w:r>
      <w:r>
        <w:rPr/>
        <w:fldChar w:fldCharType="end"/>
      </w:r>
      <w:r>
        <w:rPr>
          <w:sz w:val="18"/>
          <w:szCs w:val="18"/>
        </w:rPr>
        <w:t>, и о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 признании утратившими силу и частично утратившими силу отдельных постановлений Правительства области» 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/>
      </w:pPr>
      <w:r>
        <w:rPr>
          <w:sz w:val="18"/>
          <w:szCs w:val="18"/>
        </w:rPr>
        <w:t>- № 953-п от 26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отдельные постановления Правительства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54-п от 26.09.2023 «О внесении изменений в постановления Правительства области от 03.06.2020 № 477-п, от 28.12.2020 № 1017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955-п от 26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я Правительства области от 16.12.2019 № 874-п и от 18.05.2023 № 46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956-п от 26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4.04.2014 № 33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57-п от 26.09.2023 «О внесении изменения в постановление Правительства области от 30.12.2022 № 1235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958-п от 26.09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постановления Правительства области от 06.12.2021 № 848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959-п от 26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1.12.2015 № 144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960-п от 26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12.2020 № 106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961-п от 26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5.08.2020 № 64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963-п от 26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</w:t>
      </w:r>
      <w:r>
        <w:rPr/>
        <w:fldChar w:fldCharType="end"/>
      </w:r>
      <w:r>
        <w:rPr>
          <w:sz w:val="18"/>
          <w:szCs w:val="18"/>
        </w:rPr>
        <w:t xml:space="preserve"> изменения в постановление Правительства области от 31.08.2023 № 860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67-п от 27.09.2023 «Об утверждении детализированного перечня мероприятий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244 от 26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 16.06.2015 № 337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0-03T10:11:00Z</dcterms:modified>
  <cp:revision>2</cp:revision>
  <dc:subject/>
  <dc:title/>
</cp:coreProperties>
</file>