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79 (1552) от 06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9 (1552) от 06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68-п от 27.09.2023 «О внесении изменений в постановления Правительства области от 24.03.2023 № 240-п и от 04.05.2023 № 427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1-п от 28.09.2023 «О внесении изменений в постановления Правительства области от 29.12.2014 № 1412-п и от 31.12.2014 № 1436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2-п от 28.09.2023 «О внесении изменений в отдельные постановления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3-п от 28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создании государственной информационной системы Ярославской области «Карта жителя Ярославской области»</w:t>
      </w:r>
      <w:r>
        <w:rPr/>
        <w:fldChar w:fldCharType="end"/>
      </w:r>
    </w:p>
    <w:p>
      <w:pPr>
        <w:pStyle w:val="Normal"/>
        <w:jc w:val="both"/>
        <w:rPr/>
      </w:pPr>
      <w:r>
        <w:rPr>
          <w:sz w:val="18"/>
          <w:szCs w:val="18"/>
        </w:rPr>
        <w:t>- № 974-п от 28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дотациях из областного бюджета бюджетам муниципальных образований Ярославской области в целях поощрения муниципальных управленческих команд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5-п от 28.09.2023 «Об утверждении плана мероприятий по реализации Правительством области регионального трехстороннего соглашения и о признании утратившими силу отдельных постановлений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6-п от 28.09.2023 «О внесении изменений в постановление Правительства области от 31.05.2013 № 620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7-п от 28.09.2023 «О внесении изменений в постановление Правительства области от 26.08.2022 № 721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78-п от 28.09.2023 «О внесении изменений в постановление Правительства области от 12.10.2022 № 897-п»</w:t>
      </w:r>
    </w:p>
    <w:p>
      <w:pPr>
        <w:pStyle w:val="Normal"/>
        <w:jc w:val="both"/>
        <w:rPr/>
      </w:pPr>
      <w:r>
        <w:rPr>
          <w:sz w:val="18"/>
          <w:szCs w:val="18"/>
        </w:rPr>
        <w:t>- № 979-п от 28.09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 силу постановления Правительства области от 27.02.96 № 48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87-п от 02.10.2023 «О внесении изменений в постановление Правительства области от 30.06.2011 № 494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988-п от 02.10.2023 «О внесении изменений в постановление Правительства области от 16.12.2011 № 1032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247 от 28.09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сновных направлениях бюджетной и налоговой политики Ярославской области на 2024 год и на плановый период 2025 и 2026 годов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ационные сообщения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ОО «Омега Када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05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06T18:05:00Z</dcterms:modified>
  <cp:revision>2</cp:revision>
  <dc:subject/>
  <dc:title/>
</cp:coreProperties>
</file>