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0 (1553) от 10 октября 2023 г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0 (1553) от 10 ок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1 от 06.10.2023 «Об избрании счетной комиссии заседаний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2 от 06.10.2023 «Об избрании секретариата заседаний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3 от 06.10.2023 «О проекте закона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4 от 06.10.2023 «О Законе Ярославской области «О внесении изменений в Закон Ярославской области «Об областном бюджете на 2023 год и на плановый период 2024 и 2025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5 от 06.10.2023 «О досрочном прекращении полномочий депутата Ярославской областной Думы восьмого созыва Косихиной Н.В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6 от 06.10.2023 «О проекте закона Ярославской области «О внесении изменений в отдельные законодательные акты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7 от 06.10.2023 «О Законе Ярославской области «О внесении изменений в отдельные законодательные акты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8 от 06.10.2023 «О проекте закона Ярославской области «О внесении изменения в приложение к Закону Ярославской области «О наделении органов местного самоуправления государственными полномочиями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9 от 06.10.2023 «О Законе Ярославской области «О внесении изменения в приложение к Закону Ярославской области «О наделении органов местного самоуправления государственными полномочиями Яросла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60 от 06.10.2023 «О проекте актуализированной региональной программы капитального ремонта общего имущества в многоквартирных домах Ярославской области на 2014-2043 годы»</w:t>
      </w:r>
    </w:p>
    <w:p>
      <w:pPr>
        <w:pStyle w:val="Normal"/>
        <w:jc w:val="both"/>
        <w:rPr/>
      </w:pPr>
      <w:r>
        <w:rPr>
          <w:sz w:val="18"/>
          <w:szCs w:val="18"/>
        </w:rPr>
        <w:t>- № 261 от 06.10.2023 «О признании утратившим силу подпункта 8 пункт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2 постановления Ярославской областной Думы «О составах комитетов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62 от 06.10.2023 «О награждении Почетной грамотой Ярославской областной Думы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843-п от 29.08.2023 «О внесении изменений в постановление Правительства области от 29.02.2008 № 36»</w:t>
      </w:r>
    </w:p>
    <w:p>
      <w:pPr>
        <w:pStyle w:val="Normal"/>
        <w:jc w:val="both"/>
        <w:rPr/>
      </w:pPr>
      <w:r>
        <w:rPr>
          <w:sz w:val="18"/>
          <w:szCs w:val="18"/>
        </w:rPr>
        <w:t>- № 969-п от 29.09.2023 «О системе управления государственными программами Ярославской области и признании утратившими силу отдельных постановлений Правительства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91-п от 04.10.2023 «О внесении изменений в постановление Правительства области от 08.11.2017 № 840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92-п от 04.10.2023 «О внесении изменения в постановление Правительства области от 27.10.2021 № 748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93-п от 04.10.2023 «О внесении изменений в постановление Правительства области от 30.03.2021 № 169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94-п от 04.10.2023 «О внесении изменений в постановление Правительства области от 31.03.2021 № 173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97-п от 04.10.2023 «О внесении изменений в постановление Правительства области от 25.11.2009 № 1122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98-п от 04.10.2023 «О внесении изменений в постановление Правительства области от 15.02.2022 № 84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99-п от 04.10.2023 «О внесении изменений в постановление Правительства области от 28.01.2021 № 14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249 от 02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 30.01.2019 №</w:t>
      </w:r>
      <w:r>
        <w:rPr/>
        <w:fldChar w:fldCharType="end"/>
      </w:r>
      <w:r>
        <w:rPr>
          <w:sz w:val="18"/>
          <w:szCs w:val="18"/>
        </w:rPr>
        <w:t> 21»</w:t>
      </w:r>
    </w:p>
    <w:p>
      <w:pPr>
        <w:pStyle w:val="Normal"/>
        <w:jc w:val="both"/>
        <w:rPr/>
      </w:pPr>
      <w:r>
        <w:rPr>
          <w:sz w:val="18"/>
          <w:szCs w:val="18"/>
        </w:rPr>
        <w:t>- № 250 от 02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указ Губернатора области от 06.05.2022 № </w:t>
      </w:r>
      <w:r>
        <w:rPr/>
        <w:fldChar w:fldCharType="end"/>
      </w:r>
      <w:r>
        <w:rPr>
          <w:sz w:val="18"/>
          <w:szCs w:val="18"/>
        </w:rPr>
        <w:t>105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1 от 02.10.2023 «О внесении изменений в указ Губернатора области от 18.01.2023 № 7»</w:t>
      </w:r>
    </w:p>
    <w:p>
      <w:pPr>
        <w:pStyle w:val="Normal"/>
        <w:jc w:val="both"/>
        <w:rPr/>
      </w:pPr>
      <w:r>
        <w:rPr>
          <w:sz w:val="18"/>
          <w:szCs w:val="18"/>
        </w:rPr>
        <w:t>- № 256 от 04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указ Губернатора области от 29.08.2014 № 38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7 от 04.10.2023 «О внесении изменений в указ Губернатора области от 05.07.2023 № 159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 Ярославского регионального отделения Всероссийской политической партии «ЕДИНАЯ РОСС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 Избирательного объединения «Региональное отделение в Ярославской области Политической партии «НОВЫЕ ЛЮД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тоговый финансовый отчет Регионального отделения Политической партии «Российская партия пенсионеров за социальную справедливость» в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0-11T12:41:00Z</dcterms:modified>
  <cp:revision>2</cp:revision>
  <dc:subject/>
  <dc:title/>
</cp:coreProperties>
</file>