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1 (1554) от 13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1 (1554) от 13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0-п от 05.10.2023 «О внесении изменений в постановление Правительства области от 22.12.2015 № 1367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1-п от 05.10.2023 «О внесении изменений в постановление Правительства области от 20.06.2019 № 425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2-п от 05.10.2023 «О внесении изменений в постановление Правительства области от 21.09.2021 № 652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3-п от 05.10.2023 «О внесении изменений в отдельные постановления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4-п от 05.10.2023 «О внесении изменений в постановление Правительства области от 31.12.2021 № 100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08-п от 09.10.2023 «О внесении изменений в постановление Правительства области от 31.12.2021 № 1020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9 от 09.10.2023 «О внесении изменений в указ Губернатора области от 21.06.2023 № 14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явление управления Судебного департамента в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13T11:40:00Z</dcterms:modified>
  <cp:revision>2</cp:revision>
  <dc:subject/>
  <dc:title/>
</cp:coreProperties>
</file>