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2(1555) от 17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2(1555) от 17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61-з от 12.10.2023 «О 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62-з от 12.10.2023 «О внесении изменения в приложение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85-п от 28.09.2023 «О внесении изменений в постановление Администрации области от 20.03.2007 № 94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6-п от 09.10.2023 «О внесении изменений в постановление Правительства области от 17.08.2018 № 617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7-п от 09.10.2023 «О реорганизации государственного общеобразовательного учреждения Ярославской области «Переславль-Залесская школа-интернат № 3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11-п от 09.10.2023 «О внесении изменений в постановление Правительства области от 10.12.2008 № 636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12-п от 09.10.2023 «О внесении изменений в постановление Правительства области от 01.10.2019 № 69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14-п от 09.10.2023 «О внесении изменений в постановление Правительства области от 23.12.2021 № 93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15-п от 09.10.2023 «Об утверждении основных направлений государственной долговой политики Ярославской области на 2024 год и на плановый период 2025 и 2026 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0 от 09.10.2023 «О внесении изменений в указ Губернатора области от 28.02.2013 № 111»</w:t>
      </w:r>
    </w:p>
    <w:p>
      <w:pPr>
        <w:pStyle w:val="Normal"/>
        <w:jc w:val="both"/>
        <w:rPr/>
      </w:pPr>
      <w:r>
        <w:rPr>
          <w:sz w:val="18"/>
          <w:szCs w:val="18"/>
        </w:rPr>
        <w:t>- № 261 от 09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членов конкурсной комисси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17T09:11:00Z</dcterms:modified>
  <cp:revision>2</cp:revision>
  <dc:subject/>
  <dc:title/>
</cp:coreProperties>
</file>