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83(1556) от 20 октября 2023 г.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83(1556) от 20 октября 2023 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19-п от 12.10.2023 «О внесении изменений в постановление Правительства области от 03.03.2015 № 213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21-п от 12.10.2023 «О признании утратившим силу постановления Правительства области от 06.04.2023 № 323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22-п от 12.10.2023 «О внесении изменений в постановление Правительства области от 16.12.2019 № 873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23-п от 12.10.2023 «О внесении изменений в постановление Правительства области от 21.04.2011 № 286-п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24-п от 12.10.2023 «О внесении изменений в отдельные постановления Правительства област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25-п от 12.10.2023 «О внесении изменений в постановление Правительства области от 09.07.2008 № 341-п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№ 1029-п от 13.10.2023 «Об утверждении плана мероприятий по реализации в 2023 – 2026 годах на территории Ярославской области Национальной стратегии действий в интересах женщин на 2023 – 2030 годы № 1030-п от 13.10.2023»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1030-п от 13.10.2023 «О внесении изменений в постановление Правительства области от 30.12.2020 № 1048-п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УКАЗЫ ГУБЕРНАТОРА ЯРОСЛАВСКОЙ ОБЛА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48 от 28.09.2023 «О внесении изменений в указ Губернатора области от 11.10.2016 № 507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64 от 12.10.2023 «О должностных полномочиях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№ 268 от 12.10.2023 «О внесении изменений в указ Губернатора области от 07.08.2020 № 209»</w:t>
      </w:r>
    </w:p>
    <w:p>
      <w:pPr>
        <w:pStyle w:val="Normal"/>
        <w:jc w:val="both"/>
        <w:rPr/>
      </w:pPr>
      <w:r>
        <w:rPr>
          <w:sz w:val="18"/>
          <w:szCs w:val="18"/>
        </w:rPr>
        <w:t>- № 269 от 12.10.2023 «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О признании утратившими силу отдельных указов Губернатора области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»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ИНФОРМПОРТА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звещение о начале выполнения комплексных кадастровых работ</w:t>
      </w:r>
    </w:p>
    <w:p>
      <w:pPr>
        <w:pStyle w:val="Normal"/>
        <w:jc w:val="both"/>
        <w:rPr>
          <w:szCs w:val="28"/>
        </w:rPr>
      </w:pPr>
      <w:r>
        <w:rPr>
          <w:sz w:val="18"/>
          <w:szCs w:val="18"/>
        </w:rPr>
        <w:t>- Извещения о необходимости согласования проекта меже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19:00Z</dcterms:created>
  <dc:creator>AlekseevaNR</dc:creator>
  <dc:description/>
  <dc:language>en-US</dc:language>
  <cp:lastModifiedBy>Бадин Сергей</cp:lastModifiedBy>
  <cp:lastPrinted>2021-09-27T17:32:00Z</cp:lastPrinted>
  <dcterms:modified xsi:type="dcterms:W3CDTF">2023-10-20T08:19:00Z</dcterms:modified>
  <cp:revision>2</cp:revision>
  <dc:subject/>
  <dc:title/>
</cp:coreProperties>
</file>