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4 (1557) от 24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4 (1557) от 24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32-п от 16.10.2023 «О внесении изменений в отдельные постановления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39-п от 17.10.2023 «О внесении изменения в постановление Правительства области от 28.02.2023 № 13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40-п от 18.10.2023 «О внесении изменений в постановление Правительства области от 30.09.2021 № 68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5 от 12.10.2023 «О внесении изменения в указ Губернатора области от 17.01.2022 № 8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Ярославского областного отделения политической партии «КОММУНИСТИЧЕСКАЯ ПАРТИЯ РОССИЙСКОЙ ФЕДЕРАЦ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Регионального отделения Социалистической политической партии «СПРАВЕДЛИВАЯ РОССИЯ – ПАТРИОТЫ – ЗА ПРАВДУ» в Ярослав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Избирательного объединения Ярославского областного отделения Политической партии КОММУНИСТИЧЕСКАЯ ПАРТИЯ КОММУНИСТЫ РО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Ярославского регионального отделения Политической партии ЛДПР – Либерально-демократической партии Ро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24T11:17:00Z</dcterms:modified>
  <cp:revision>2</cp:revision>
  <dc:subject/>
  <dc:title/>
</cp:coreProperties>
</file>