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6 (1559) от 31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6 (1559) от 31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66-п от 26.09.2023 «О внесении изменений в постановление Администрации области от 26.12.2005 № 215-а»</w:t>
      </w:r>
    </w:p>
    <w:p>
      <w:pPr>
        <w:pStyle w:val="Normal"/>
        <w:jc w:val="both"/>
        <w:rPr/>
      </w:pPr>
      <w:r>
        <w:rPr>
          <w:sz w:val="18"/>
          <w:szCs w:val="18"/>
        </w:rPr>
        <w:t>- № 1073-п от 24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2.04.2021 № 22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074-п от 24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2.2020 № 107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075-п от 24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8.03.2014 № 2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76-п от 24.10.2023 «О внесении изменений в постановление Правительства области от 22.12.2016 № 133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77-п от 24.10.2023 «О внесении изменений в постановления Правительства области от 30.12.2020 № 1067-п, от 24.06.2022 № 495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78-п от 24.10.2023 «О внесении изменений в постановление Правительства области от 22.04.2021 № 22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79-п от 24.10.2023 «О внесении изменения в постановление Правительства области от 08.08.2023 № 749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1080-п от 24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1.2023 № 5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1081-п от 24.10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от 11.06.2015 № 638-п и от 01.02.2018 № 53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1082-п от 24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9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83-п от 24.10.2023 «О внесении изменений в постановление Администрации области от 26.03.2007 № 79-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31T12:47:00Z</dcterms:modified>
  <cp:revision>2</cp:revision>
  <dc:subject/>
  <dc:title/>
</cp:coreProperties>
</file>