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86-а (1559) от 31 октября 2023 г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86-а (1559) от 31 октября 2023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718-п от 31.07.2023 «О внесении изменения в постановление Правительства области от 15.12.2020 № 966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48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10-31T12:48:00Z</dcterms:modified>
  <cp:revision>2</cp:revision>
  <dc:subject/>
  <dc:title/>
</cp:coreProperties>
</file>