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7 (1560) от 03 но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7 (1560) от 03 но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- № 1091-п от 26.10.2023 «О внесении изменений в постановление Правительства области от 31.12.2013 № 1779-п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9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12-18T11:25:00Z</dcterms:modified>
  <cp:revision>5</cp:revision>
  <dc:subject/>
  <dc:title/>
</cp:coreProperties>
</file>