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8 (1561) от 07 но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8 (1561) от 07 но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3 от 31.10.2023 «О назначении Некрасовой Алены Игоревны на должность мирового судьи в Заволжский судебный район г. Ярославля на судебный участок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4 от 31.10.2023 «О назначении Сахаровой Екатерины Геннадьевны на должность мирового судьи в Дзержинский судебный район г. Ярославля на судебный участок № 8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5 от 31.10.2023 «О назначении Терешковой Карины Викторовны на должность мирового судьи в Рыбинский судебный район Ярославской области на судебный участок № 9»</w:t>
      </w:r>
    </w:p>
    <w:p>
      <w:pPr>
        <w:pStyle w:val="Normal"/>
        <w:rPr/>
      </w:pPr>
      <w:r>
        <w:rPr>
          <w:sz w:val="18"/>
          <w:szCs w:val="18"/>
        </w:rPr>
        <w:t>- № 266 от 31.10.2023 «О назначении Ермаковой Натальи Владимировны на должность мирового судьи в Ярославский судебный район Ярославской области на судебный участок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7 от 31.10.2023 «О назначении Коликционовой Полины Николаевны на должность мирового судьи в Рыбинский судебный район Ярославской области на судебный участок № 1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8 от 31.10.2023 «О назначении Майоровой Лилии Евгеньевны на должность мирового судьи в Переславский судебный район Ярославской области на судебный участок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9 от 31.10.2023 «О назначении Одинцовой Елены Юрьевны на должность мирового судьи в Дзержинский судебный район г. Ярославля на судебный участок № 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0 от 31.10.2023 «О назначении Тюличева Сергея Владимировича на должность мирового судьи в Рыбинский судебный район Ярославской области на судебный участок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1 от 31.10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2 от 31.10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3 от 31.10.2023 «О проекте закона Ярославской области «Об установлении на 2024 год коэффициента, отражающего региональные особенности рынка тру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4 от 31.10.2023 «О Законе Ярославской области «Об установлении на 2024 год коэффициента, отражающего региональные особенности рынка тру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5 от 31.10.2023 «О проекте закона Ярославской области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6 от 31.10.2023 «О Законе Ярославской области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277 от 31.10.2023 «О проекте закона Ярославской области «О внесении изменений в статью 8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кона Ярославской области «Об Уполномоченном по правам человека в Ярославской области» и статью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Закона Ярославской области «Об административных правонарушениях»</w:t>
      </w:r>
    </w:p>
    <w:p>
      <w:pPr>
        <w:pStyle w:val="Normal"/>
        <w:rPr/>
      </w:pPr>
      <w:r>
        <w:rPr>
          <w:sz w:val="18"/>
          <w:szCs w:val="18"/>
        </w:rPr>
        <w:t>- № 278 от 31.10.2023 «О Законе Ярославской области «О внесении изменений в статью 8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кона Ярославской области «Об Уполномоченном по правам человека в Ярославской области» и статью 103 Закона Ярославской области «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9 от 31.10.2023 «О проекте закона Ярославской области «О порядке утверждения заключения, изменения и расторжения договоро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0 от 31.10.2023 «О Законе Ярославской области «О порядке утверждения заключения, изменения и расторжения договоро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1 от 31.10.2023 «О проекте закона Ярославской области «О внесении изменения в статью 2 Закона Ярославской области «О праздниках и памятных дат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2 от 31.10.2023 «О внесении изменения в приложение 2 к Постановлению Ярославской областной Думы «Об областной комиссии по восстановлению прав реабилитированных жертв политических репрессий при Правительств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3 от 31.10.2023 «О кандидатурах представителей Ярославской областной Думы в попечительский совет регионального оператора капитального ремонта (Региональный фонд содействия капитальному ремонту многоквартирных домов Ярославской области)»</w:t>
      </w:r>
    </w:p>
    <w:p>
      <w:pPr>
        <w:pStyle w:val="Normal"/>
        <w:rPr/>
      </w:pPr>
      <w:r>
        <w:rPr>
          <w:sz w:val="18"/>
          <w:szCs w:val="18"/>
        </w:rPr>
        <w:t>- № 284 от 31.10.2023 «О кандидатурах представителей Ярославской областной Думы в состав конкурсной комиссии в целях проведения конкурсного отбора на замещение вакантной должности руководителя регионального оператора капитального ремонта (Региональный фонд содействия капитальному ремонту многоквартирных домов Ярославской области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5 от 31.10.2023 «О представителе Ярославской областной Думы на заседаниях Федеральной конкурсной комиссии по телерадиовещанию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6 от 31.10.2023 «О внесении изменения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7 от 31.10.2023 «О внесении изменений в пункты 2 и 3 Положения о Благодарственном письме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8 от 31.10.2023 «О внесении изменений в пункт 2 Положения о Почетной грамоте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9 от 31.10.2023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0 от 31.10.2023 «О проекте федерального закона № 432856-8 «О внесении изменений в статью 28.3 Кодекса Российской Федерации 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1 от 31.10.2023 «О проекте федерального закона № 441427-8 «О внесении изменений в статью 14 Закона Российской Федерации «О ветеринар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2 от 31.10.2023 «Об обращении Думы Астраханской области к Правительству Российской Федерации по вопросу создания правовых оснований возможности использования гидротехнических сооружений (далее – ГТС) и их конструктивных элементов в целях рыбовод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3 от 31.10.2023 «Об Обращении Государственного Совета Республики Татарстан к Министру науки и высшего образования Российской Федерации В.Н. Фалькову о реконструкции спортивно-оздоровительных лагерей образовательных организаций высш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4 от 31.10.2023 «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5 от 31.10.2023 «О Законе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85-п от 25.10.2023 «О внесении изменений в постановление Правительства области от 25.02.2022 № 115-п»</w:t>
      </w:r>
    </w:p>
    <w:p>
      <w:pPr>
        <w:pStyle w:val="Normal"/>
        <w:rPr/>
      </w:pPr>
      <w:r>
        <w:rPr>
          <w:sz w:val="18"/>
          <w:szCs w:val="18"/>
        </w:rPr>
        <w:t>- № 1086-п от 25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7.01.2012 № 15-п, от 31.05.2016 № 624-п»</w:t>
      </w:r>
    </w:p>
    <w:p>
      <w:pPr>
        <w:pStyle w:val="Normal"/>
        <w:rPr/>
      </w:pPr>
      <w:r>
        <w:rPr>
          <w:sz w:val="18"/>
          <w:szCs w:val="18"/>
        </w:rPr>
        <w:t>- № 1088-п от 26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оказания финансовой поддержки медицинских организаций в целях обеспечения доступности оказания первичной медико-санитарной помощи взрослому населению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90-п от 26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за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92-п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2.12.2011 № 9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15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sz w:val="18"/>
          <w:szCs w:val="18"/>
        </w:rPr>
        <w:t> постановление Губернатора области от 21.12.2005 № 871 и указ Губернатора области от 11.10.2022 № 276»</w:t>
      </w:r>
    </w:p>
    <w:p>
      <w:pPr>
        <w:pStyle w:val="Normal"/>
        <w:rPr/>
      </w:pPr>
      <w:r>
        <w:rPr>
          <w:sz w:val="18"/>
          <w:szCs w:val="18"/>
        </w:rPr>
        <w:t>- № 286 от 25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87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3.09.2015 № 54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ЖИЛИЩНО-КОММУНАЛЬНОГО ХОЗЯЙ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3 от 05.10.2023 «О внесении изменений в приказ департамента жилищно-коммунального хозяйства, энергетики и регулирования тарифов Ярославской области от 03.08.2017 № 236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Извещение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Ярославской области, и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1-07T08:30:00Z</dcterms:modified>
  <cp:revision>2</cp:revision>
  <dc:subject/>
  <dc:title/>
</cp:coreProperties>
</file>