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9 (1562) от 10 ноября 2023 г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9 (1562) от 10 ноября 2023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200-п от 27.12.2022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б утверждении Порядка заключения, изменения и прекращения действия соглашений о защите и поощрении капиталовложений, стороной которых является Ярославская область и не является Российская Федерация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53-п от 06.06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31.12.2019 № 984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986-п от 02.10.2023 «О внесении изменений в постановление Правительства области от 17.06.2015 № 65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98-п от 27.10.2023 «О внесении изменений в постановление Правительства области от 27.09.2022 № 822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099-п от 27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</w:t>
      </w:r>
      <w:r>
        <w:rPr/>
        <w:fldChar w:fldCharType="end"/>
      </w:r>
      <w:r>
        <w:rPr>
          <w:sz w:val="18"/>
          <w:szCs w:val="18"/>
        </w:rPr>
        <w:t> постановление Администрации области от 25.09.2006 № 211-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00-п от 27.10.2023 «О внесении изменений в постановление Правительства области от 30.09.2015 № 1061-п и признании утратившими силу и частично утратившими силу отдельных постановлений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01-п от 27.10.2023 «О внесении изменений в постановление Правительства области от 17.02.2023 № 12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02-п от 27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 Правительства области от 06.02.2020 № 91-п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03-п от 27.10.2023 «О внесении изменений в постановление Правительства области от 20.12.2016 № 1315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04-п от 27.10.2023 «О внесении изменений в постановление Правительства области от 16.01.2019 № 6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05-п от 27.10.2023 «Об утверждении Порядка представления отчетности и оценки реализации государственных программ Ярославской области, подпрограмм государственных программ Ярославской области за 2023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06-п от 27.10.2023 «О внесении изменений в отдельные постановления Правительства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07-п от 27.10.2023 «О внесении изменений в постановление Правительства области от 12.04.2021 № 199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09-п от 27.10.2023 «О внесении изменений в постановление Правительства области от 11.11.2022 № 997-п»</w:t>
      </w:r>
    </w:p>
    <w:p>
      <w:pPr>
        <w:pStyle w:val="Normal"/>
        <w:rPr/>
      </w:pPr>
      <w:r>
        <w:rPr>
          <w:sz w:val="18"/>
          <w:szCs w:val="18"/>
        </w:rPr>
        <w:t>- № 1111-п от 27.10.2023 «О реализации статьи 13 Федерального закона от 24 июля 1998 года № 124-ФЗ «Об основных гарантиях прав ребенка в Российской Федер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112-п от 27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 постановление</w:t>
      </w:r>
      <w:r>
        <w:rPr/>
        <w:fldChar w:fldCharType="end"/>
      </w:r>
      <w:r>
        <w:rPr>
          <w:sz w:val="18"/>
          <w:szCs w:val="18"/>
        </w:rPr>
        <w:t xml:space="preserve"> Правительства области от 06.06.2023 № 551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rPr/>
      </w:pPr>
      <w:r>
        <w:rPr>
          <w:sz w:val="18"/>
          <w:szCs w:val="18"/>
        </w:rPr>
        <w:t>- № 288 от 27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19.05.2014 № 195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89 от 27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й в указ Губернатора области от 25.12.2020 № 380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>- № 290 от 27.10.2023 «</w:t>
      </w:r>
      <w:r>
        <w:rPr/>
        <w:fldChar w:fldCharType="begin"/>
      </w:r>
      <w:r>
        <w:rPr/>
        <w:instrText xml:space="preserve"> DOCPROPERTY "Содержание"</w:instrText>
      </w:r>
      <w:r>
        <w:rPr/>
        <w:fldChar w:fldCharType="separate"/>
      </w:r>
      <w:r>
        <w:rPr/>
        <w:t>О внесении изменения в постановление Губернатора области от 24.06.97 № 399</w:t>
      </w:r>
      <w:r>
        <w:rPr/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rPr/>
      </w:pPr>
      <w:r>
        <w:rPr>
          <w:sz w:val="18"/>
          <w:szCs w:val="18"/>
        </w:rPr>
        <w:t>- Информационное сообщение о проведении открытого аукциона</w:t>
      </w:r>
    </w:p>
    <w:p>
      <w:pPr>
        <w:pStyle w:val="Normal"/>
        <w:rPr/>
      </w:pPr>
      <w:r>
        <w:rPr>
          <w:sz w:val="18"/>
          <w:szCs w:val="18"/>
        </w:rPr>
        <w:t>- Информационное сообщение Ярославского областного суд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50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11-10T08:50:00Z</dcterms:modified>
  <cp:revision>2</cp:revision>
  <dc:subject/>
  <dc:title/>
</cp:coreProperties>
</file>