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0 (1563) от 14 но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0 (1563) от 14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4-з от 08.11.2023 «Об установлении на 2024 год коэффициента, отражающего региональные особенности рынка тру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-з от 08.11.2023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-з от 08.11.2023 «О внесении изменений в статью 84 Закона Ярославской области «Об Уполномоченном по правам человека в Ярославской области» и статью 103 Закона Ярославской области «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-з от 08.11.2023 «О порядке утверждения заключения, изменения и расторжения договоро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-з от 08.11.2023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8-п от 27.10.2023 «О создании и вводе в опытную эксплуатацию государственной информационной системы Ярославской области «Управление лесным фондом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1117-п от 03.11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едельном уровне софинансирования объема расходного обязательства муниципального образования области из областного бюджета на 2024 год и на плановый период 2025 и 2026 годов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18-п от 03.11.2023 «О внесении изменений в постановления Правительства области от 05.10.2018 № 735-п и от 16.01.2020 № 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19-п от 03.11.2023 «О внесении изменений в постановление Правительства области от 29.12.2020 № 1047</w:t>
        <w:noBreakHyphen/>
        <w:t>п»</w:t>
      </w:r>
    </w:p>
    <w:p>
      <w:pPr>
        <w:pStyle w:val="Normal"/>
        <w:rPr/>
      </w:pPr>
      <w:r>
        <w:rPr>
          <w:sz w:val="18"/>
          <w:szCs w:val="18"/>
        </w:rPr>
        <w:t>- № 1120-п от 03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б утверждении прогноза баланса трудовых ресурсов Ярославской области на 2024 – 2026 годы </w:t>
      </w:r>
      <w:r>
        <w:rPr/>
        <w:fldChar w:fldCharType="end"/>
      </w:r>
      <w:r>
        <w:rPr>
          <w:sz w:val="18"/>
          <w:szCs w:val="18"/>
        </w:rPr>
        <w:t>и о признании утратившим силу постановления Правительства области от 11.10.2022 № 873-п»</w:t>
      </w:r>
    </w:p>
    <w:p>
      <w:pPr>
        <w:pStyle w:val="Normal"/>
        <w:rPr/>
      </w:pPr>
      <w:r>
        <w:rPr>
          <w:sz w:val="18"/>
          <w:szCs w:val="18"/>
        </w:rPr>
        <w:t>- № 1121-п от 07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0 № 96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22-п от 07.11.2023 «О внесении изменений в постановление Правительства области от 29.09.2015 № 1059-п»</w:t>
      </w:r>
    </w:p>
    <w:p>
      <w:pPr>
        <w:pStyle w:val="Normal"/>
        <w:rPr/>
      </w:pPr>
      <w:r>
        <w:rPr>
          <w:sz w:val="18"/>
          <w:szCs w:val="18"/>
        </w:rPr>
        <w:t>- № 1123-п от 07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sz w:val="18"/>
          <w:szCs w:val="18"/>
        </w:rPr>
        <w:t xml:space="preserve"> постановление Правительства области от 07.02.2022 № 5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24-п от 07.11.2023 «О внесении изменений в постановление Правительства области от 12.12.2019 № 865-п»</w:t>
      </w:r>
    </w:p>
    <w:p>
      <w:pPr>
        <w:pStyle w:val="Normal"/>
        <w:rPr/>
      </w:pPr>
      <w:r>
        <w:rPr>
          <w:sz w:val="18"/>
          <w:szCs w:val="18"/>
        </w:rPr>
        <w:t>- № 1125-п от 07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1.12.2021 № 91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27-п от 08.11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22.04.2019 № 295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28-п от 08.11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24.04.2018 № 307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96 от 07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Губернатора области от 25.09.1995 № 219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глашение о внесении изменений и дополнений в Региональное трехстороннее соглашение между Правительством Ярославской области, Ассоциацией «Экономический Совет Ярославской области (региональное объединение работодателей)», Союзом «Объединение организаций профсоюзов Ярославской области» на 2023 – 2025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Ярославского областного суда от 06.07.2023 о признании недействующим постановления Правительства Ярославской области от 04.07.2019 № 488-п «Об упразднении памятника природы и о внесении изменений в постановления Правительства области от 01.07.2010 № 460-п, от 02.11.2017 № 82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ение Ярославского областного суда от 06.07.2023 о признании недействующим постановления Правительства Ярославской области от 28.05.2020 № 452-п «Об упразднении памятников природы и о внесении изменений в постановления Правительства области от 01.07.2010 № 460-п, от 02.11.2017 № 82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1-14T08:07:00Z</dcterms:modified>
  <cp:revision>2</cp:revision>
  <dc:subject/>
  <dc:title/>
</cp:coreProperties>
</file>