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 (1483) от 10 февра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 (1483) от 10 февраля 2023 г.</w:t>
      </w:r>
    </w:p>
    <w:p>
      <w:pPr>
        <w:pStyle w:val="Normal"/>
        <w:ind w:right="111" w:hanging="0"/>
        <w:rPr>
          <w:b/>
          <w:b/>
          <w:sz w:val="18"/>
          <w:szCs w:val="28"/>
          <w:highlight w:val="yellow"/>
          <w:u w:val="single"/>
        </w:rPr>
      </w:pPr>
      <w:r>
        <w:rPr>
          <w:b/>
          <w:sz w:val="18"/>
          <w:szCs w:val="28"/>
          <w:highlight w:val="yellow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  <w:r>
        <w:rPr/>
        <w:t xml:space="preserve"> 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858-п от 07.10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23-п от 16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5.2011 № 34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6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12.2019 № 9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67-п от 27.0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4.03.2020 № 18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69-п от 01.02.2023 «О внесении изменений в постановление Правительства области от 10.12.2008 № 645-п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71-п от 01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6.12.2019 № 8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УКАЗЫ ГУБЕРНАТОРА ЯРОСЛАВСКОЙ ОБЛАСТИ:</w:t>
      </w:r>
      <w:r>
        <w:rPr/>
        <w:t xml:space="preserve"> 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8 от 01.0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 бешенству животных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9 от 01.0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указов Губернатора области от 08.02.2011 № 32, от 09.01.2013 № 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111" w:hanging="0"/>
        <w:rPr>
          <w:szCs w:val="28"/>
        </w:rPr>
      </w:pPr>
      <w:r>
        <w:rPr>
          <w:b/>
          <w:color w:val="00000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04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Борисоглебский муниципальный район Ярославской области, на территориальную избирательную комиссию Борисоглеб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05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Брейтовский муниципальный район Ярославской области, на территориальную избирательную комиссию Брейтов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06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Мышкинский муниципальный район Ярославской области, на территориальную избирательную комиссию Мышкинского района»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57/407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Некоузский муниципальный район Ярославской области, на территориальную избирательную комиссию Некоуз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08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Некрасовский муниципальный район Ярославской области, на территориальную избирательную комиссию Некрасов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09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Первомайский муниципальный район Ярославской области, на территориальную избирательную комиссию Первомай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10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Большесельский муниципальный район Ярославской области, на территориальную избирательную комиссию Большесель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11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Рыбинский муниципальный район Ярославской области, на территориальную избирательную комиссию Рыбин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12-7 от 21.01.2023 «О возложении полномочий по подготовке и проведению выборов в органы местного самоуправления, местного референдума муниципальных образований, образованных в границах территории муниципального образования Ярославский муниципальный район Ярославской области, на территориальную избирательную комиссию Ярославского район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13-7 от 21.01.2023 «О возложении полномочий по подготовке и проведению выборов в органы местного самоуправления, местного референдума муниципального образования городской округ город Рыбинск Ярославской области на Волжскую территориальную избирательную комиссию города Рыбинска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57/414-7 от 21.01.2023 «О возложении полномочий по подготовке и проведению выборов в органы местного самоуправления, местного референдума муниципального образования городской округ город Переславль-Залесский Ярославской области на Центральную территориальную избирательную комиссию города Переславля-Залесског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2-09T09:50:00Z</dcterms:modified>
  <cp:revision>2</cp:revision>
  <dc:subject/>
  <dc:title/>
</cp:coreProperties>
</file>