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00 (1464) от 06 дека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0 (1464) от 06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№ 1030-п от 18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лане мероприятий, проводимых на территории Ярославской области в рамках Десятилетия науки и технологий в 2022 – 2031 года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>- № 1057-п от 24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09.2017 № 7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>- № 1063-п от 28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07.2014 № 72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>- № 1064-п от 28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02.2022 № 8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№ 319 от 25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Извещение ДИЗО ЯО о начале выполнения комплексных кадастровых раб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2-05T09:32:00Z</dcterms:modified>
  <cp:revision>2</cp:revision>
  <dc:subject/>
  <dc:title/>
</cp:coreProperties>
</file>