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102 (1466) от 09 декабря 2022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102 (1466) от 09 декабря 2022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18"/>
          <w:szCs w:val="18"/>
        </w:rPr>
        <w:t>- № 736-п от 31.08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тверждении плана мероприятий по строительству, реконструкции, модернизации объектов инфраструктуры в сфере теплоснабжения на территории городского округа города Переславля-Залесского в 2023 году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18"/>
          <w:szCs w:val="18"/>
        </w:rPr>
        <w:t>- № 1066-п от 30.11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1.08.2022 № 736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18"/>
          <w:szCs w:val="18"/>
        </w:rPr>
        <w:t>- № 1067-п от 30.11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ременных порядках предоставления массовых социально значимых государственных услуг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-143" w:hanging="0"/>
        <w:rPr/>
      </w:pPr>
      <w:r>
        <w:rPr>
          <w:sz w:val="18"/>
          <w:szCs w:val="18"/>
        </w:rPr>
        <w:t>- № 1073-п от 01.12.2022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О внесении изменений в постановления Правительства области от 28.12.2020 № 1010-п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и от 13.09.2022 № 782-п»</w:t>
      </w:r>
    </w:p>
    <w:p>
      <w:pPr>
        <w:pStyle w:val="Normal"/>
        <w:ind w:right="-143" w:hanging="0"/>
        <w:rPr/>
      </w:pPr>
      <w:r>
        <w:rPr>
          <w:sz w:val="18"/>
          <w:szCs w:val="18"/>
        </w:rPr>
        <w:t>- № 1075-п от 01.1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1.08.2022 № 737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-143" w:hanging="0"/>
        <w:rPr/>
      </w:pPr>
      <w:r>
        <w:rPr>
          <w:sz w:val="18"/>
          <w:szCs w:val="18"/>
        </w:rPr>
        <w:t>- № 1079-п от 02.1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0.03.2021 № 167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-143" w:hanging="0"/>
        <w:rPr>
          <w:sz w:val="18"/>
          <w:szCs w:val="18"/>
        </w:rPr>
      </w:pPr>
      <w:r>
        <w:rPr>
          <w:sz w:val="18"/>
          <w:szCs w:val="18"/>
        </w:rPr>
        <w:t>- № 1083-п от 05.1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1.08.2022 № 736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- </w:t>
      </w:r>
      <w:r>
        <w:rPr>
          <w:sz w:val="18"/>
          <w:szCs w:val="18"/>
        </w:rPr>
        <w:t>Информационное сообщение Межрегионального территориального управления Федерального агентства по управлению государственным имуществом во Владимирской, Ивановской, Костромской и Ярославской областя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24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2-12-08T08:24:00Z</dcterms:modified>
  <cp:revision>2</cp:revision>
  <dc:subject/>
  <dc:title/>
</cp:coreProperties>
</file>