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4 (1468) от 16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4 (1468) от 16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913/б-п от 18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 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1055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5.2020 № 4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1078-п от 02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7.2019 № 51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1085-п от 06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6.2020 № 52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1087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4.03.2022 № 1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- № 1088-п от 08.12.2022 «О внесении изменений в постановление Правительства области от 02.02.2015 № 69-п»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- № 1092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9.2021 № 617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jc w:val="both"/>
        <w:rPr/>
      </w:pPr>
      <w:r>
        <w:rPr>
          <w:sz w:val="18"/>
          <w:szCs w:val="18"/>
        </w:rPr>
        <w:t>- № 1093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8.09.2021 № 673-п и от 28.02.2022 № 1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94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12.10.2022 № 894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1095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12.2019 № 82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96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98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0 № 1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100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02.04.2007 № 11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Объявления управления Судебного департамента в Ярославской области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Calibri" w:cs="HeliosCondBlackC"/>
      <w:color w:val="000000"/>
      <w:spacing w:val="-3"/>
      <w:sz w:val="22"/>
      <w:szCs w:val="22"/>
    </w:rPr>
  </w:style>
  <w:style w:type="paragraph" w:styleId="Style23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Calibri" w:cs="HeliosCondC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AlekseevaNR</dc:creator>
  <dc:description/>
  <dc:language>en-US</dc:language>
  <cp:lastModifiedBy>Бадин Сергей</cp:lastModifiedBy>
  <cp:lastPrinted>2022-11-11T14:33:00Z</cp:lastPrinted>
  <dcterms:modified xsi:type="dcterms:W3CDTF">2022-12-15T10:37:00Z</dcterms:modified>
  <cp:revision>3</cp:revision>
  <dc:subject/>
  <dc:title/>
</cp:coreProperties>
</file>