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105 (1469) от 20 декабря 2022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105 (1469) от 20 декабря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Е ЯРОСЛАВСКОЙ ОБЛАСТОЙ ДУМЫ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82 от 15.12.2022 «О назначении Сиротенко Натальи Александровны на должность мирового судьи в Ленинский судебный район г. Ярославля на судебный участок № 2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83 от 15.12.2022 «О проекте закона Ярославской области «О внесении изменений в отдельные законодательные акты Ярославской област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84 от 15.12.2022 «О Законе Ярославской области «О внесении изменений в отдельные законодательные акты Ярославской област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85 от 15.12.2022 «О проекте закона Ярославской области «О 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86 от 15.12.2022 «О Законе Ярославской области «О 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87 от 15.12.2022 «О проекте закона Ярославской области «О внесении изменений в статью 7 Закона Ярославской области «О транспортном налоге в Ярославской област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88 от 15.12.2022 «О Законе Ярославской области «О внесении изменений в статью 7 Закона Ярославской области «О транспортном налоге в Ярославской област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89 от 15.12.2022 «О Законе Ярославской области «Об областном бюджете на 2023 год и на плановый период 2024 и 2025 годов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90 от 15.12.2022 «О проекте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22 год и на плановый период 2023 и 2024 годов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91 от 15.12.2022 «О Законе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22 год и на плановый период 2023 и 2024 годов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92 от 15.12.2022 «О Законе Ярославской области «О бюджете Территориального фонда обязательного медицинского страхования Ярославской области на 2023 год и на плановый период 2024 и 2025 годов»</w:t>
      </w:r>
    </w:p>
    <w:p>
      <w:pPr>
        <w:pStyle w:val="Normal"/>
        <w:jc w:val="both"/>
        <w:rPr/>
      </w:pPr>
      <w:r>
        <w:rPr>
          <w:sz w:val="18"/>
          <w:szCs w:val="18"/>
        </w:rPr>
        <w:t>- № 293 от 15.12.2022 «О проекте закона Ярославской области «О признании утратившими силу законодательных актов (отдельных положений законодательных актов) Ярославской области о системе органов исполнительной власти Ярославской област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94 от 15.12.2022 «О Законе Ярославской области «О признании утратившими силу законодательных актов (отдельных положений законодательных актов) Ярославской области о системе органов исполнительной власти Ярославской област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95 от 15.12.2022 «О проекте закона Ярославской области «О внесении изменений в отдельные законодательные акты Ярославской област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96 от 15.12.2022 «О Законе Ярославской области «О внесении изменений в отдельные законодательные акты Ярославской област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97 от 15.12.2022 «О проекте закона Ярославской области «О внесении изменений в статью 21 Закона Ярославской области «О гарантиях прав ребенка в Ярославской области» и статью 9 Закона Ярославской области «О физической культуре и спорте в Ярославской област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98 от 15.12.2022 «О Законе Ярославской области «О внесении изменений в статью 21 Закона Ярославской области «О гарантиях прав ребенка в Ярославской области» и статью 9 Закона Ярославской области «О физической культуре и спорте в Ярославской област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99 от 15.12.2022 «О проекте закона Ярославской области «О признании утратившим силу Закона Ярославской области «О порядке отзыва Губернатора Ярославской област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300 от 15.12.2022 «О Законе Ярославской области «О признании утратившим силу Закона Ярославской области «О порядке отзыва Губернатора Ярославской област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301 от 15.12.2022 «О проекте регионального краткосрочного плана реализации региональной программы капитального ремонта общего имущества в многоквартирных домах Ярославской области на 2014-2043 годы на 2023-2025 годы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302 от 15.12.2022 «О проекте постановления Ярославской областной Думы «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й в Кодекс Российской Федерации об административных правонарушениях в части усиления ответственности за рекламу, распространяемую по сетям электросвяз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303 от 15.12.2022 «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я в статью 22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304 от 15.12.2022 «О внесении изменений в Регламент Ярославской областной Думы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305 от 15.12.2022 «О плане законопроектной работы Ярославской областной Думы на 2023 год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306 от 15.12.2022 «О награждении Почетным знаком Ярославской областной Думы «За вклад в развитие Ярославской област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307 от 15.12.2022 «О награждении Почетным знаком Ярославской областной Думы «За вклад в развитие Ярославской област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308 от 15.12.2022 «О награждении Почетной грамотой Ярославской областной Думы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309 от 15.12.2022 «О внесении изменения в пункт 33 Постановления Ярославской областной Думы «О награждении Почетной грамотой Ярославской областной Думы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310 от 15.12.2022 «О применении меры ответственност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311 от 15.12.2022 «О внесении изменений в отдельные постановления Ярославской областной Думы о наградах Ярославской областной Думы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312 от 15.12.2022 «О проекте постановления Ярославской областной Думы «О Заявлении Ярославской областной Думы «О 100-летии со дня образования Союза Советских Социалистических Республик (СССР)»</w:t>
      </w:r>
    </w:p>
    <w:p>
      <w:pPr>
        <w:pStyle w:val="Normal"/>
        <w:jc w:val="both"/>
        <w:rPr/>
      </w:pPr>
      <w:r>
        <w:rPr>
          <w:sz w:val="18"/>
          <w:szCs w:val="18"/>
        </w:rPr>
        <w:t>- № 313 от 15.12.2022 «О законодательной инициативе Законодательного Собрания Республики Карелия по внесению на рассмотрение Государственной Думы Федерального Собрания Российской Федерации проекта федерального закона «О внесении изменений в статьи 39</w:t>
      </w:r>
      <w:r>
        <w:rPr>
          <w:sz w:val="18"/>
          <w:szCs w:val="18"/>
          <w:vertAlign w:val="superscript"/>
        </w:rPr>
        <w:t xml:space="preserve">5 </w:t>
      </w:r>
      <w:r>
        <w:rPr>
          <w:sz w:val="18"/>
          <w:szCs w:val="18"/>
        </w:rPr>
        <w:t>и 39</w:t>
      </w:r>
      <w:r>
        <w:rPr>
          <w:sz w:val="18"/>
          <w:szCs w:val="18"/>
          <w:vertAlign w:val="superscript"/>
        </w:rPr>
        <w:t>10</w:t>
      </w:r>
      <w:r>
        <w:rPr>
          <w:sz w:val="18"/>
          <w:szCs w:val="18"/>
        </w:rPr>
        <w:t xml:space="preserve"> Земельного кодекса Российской Федераци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314 от 15.12.2022 «О проекте федерального закона № 222049-8 «О внесении изменений в Закон Российской Федерации «О недрах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315 от 15.12.2022 «О проекте федерального закона № 219329-8 «О внесении изменений в Федеральный закон «Об образовании в Российской Федераци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316 от 15.12.2022 «О проекте федерального закона № 200890-8 «О внесении изменения в статью 71 Федерального закона «Об образовании в Российской Федераци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317 от 15.12.2022 «Об обращении Орловского областного Совета народных депутатов в Правительство Российской Федерации и Министерство просвещения Российской Федерации по вопросу сохранения традиционных семейных ценностей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318 от 15.12.2022 «Об обращении Законодательной Думы Хабаровского края к Министру здравоохранения Российской Федерации Мурашко М.А. по вопросу внесения изменений в приложение к приказу Министерства здравоохранения Российской Федерации «Об определении видов медицинских организаций, которым предоставляются средства нормированного страхового запаса территориального фонда обязательного медицинского страхования на цели, указанные в пункте 4 части 6 статьи 26 Федерального закона от 29 ноября 2010 г. № 326-ФЗ «Об обязательном медицинском страховании в Российской Федерации», и видов оказываемой ими медицинской помощи в целях предоставления указанных средст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8"/>
          <w:szCs w:val="18"/>
        </w:rPr>
        <w:t>- № 319 от 15.12.2022 «О проекте закона Ярославской области «О внесении изменений в статьи 4 и 7 Закона Ярославской области «О пенсионном обеспечении государственных гражданских служащих Ярославской области и муниципальных служащих в Ярославской области»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№ 1084-п от 05.12.2022 «О реализации постановления Правительства Российской Федерации от 21 октября 2022 г. </w:t>
        <w:br/>
        <w:t>№ 1876»</w:t>
      </w:r>
    </w:p>
    <w:p>
      <w:pPr>
        <w:pStyle w:val="Normal"/>
        <w:jc w:val="both"/>
        <w:rPr/>
      </w:pPr>
      <w:r>
        <w:rPr>
          <w:sz w:val="18"/>
          <w:szCs w:val="18"/>
        </w:rPr>
        <w:t>- № 1101-п от 08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6.12.2019 № 876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1102-п от 08.12.2022 «О внесении изменения в постановление Правительства области от 27.12.2013 № 1767-п»</w:t>
      </w:r>
    </w:p>
    <w:p>
      <w:pPr>
        <w:pStyle w:val="Normal"/>
        <w:jc w:val="both"/>
        <w:rPr/>
      </w:pPr>
      <w:r>
        <w:rPr>
          <w:sz w:val="18"/>
          <w:szCs w:val="18"/>
        </w:rPr>
        <w:t>- № 1104-п от 12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20.10.2022 № 923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 ГУБЕРНАТОРА ЯРОСЛАВСКОЙ ОБЛАСТИ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332 от 12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становлении ограничительных мероприятий (карантина) по бешенству животных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нформационное сообщение Межрегионального территориального управления Федерального агентства по управлению государственным имуществом во Владимирской, Ивановской, Костромской и Ярославской областя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бъявления управления Судебного департамента в Ярославской области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HeliosCondBlackC">
    <w:charset w:val="cc"/>
    <w:family w:val="modern"/>
    <w:pitch w:val="variable"/>
  </w:font>
  <w:font w:name="HeliosCond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" w:hAnsi="HeliosCondBlackC" w:eastAsia="Calibri" w:cs="HeliosCondBlackC"/>
      <w:color w:val="000000"/>
      <w:spacing w:val="-3"/>
      <w:sz w:val="22"/>
      <w:szCs w:val="22"/>
    </w:rPr>
  </w:style>
  <w:style w:type="paragraph" w:styleId="Style23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Calibri" w:cs="HeliosCondC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40:00Z</dcterms:created>
  <dc:creator>AlekseevaNR</dc:creator>
  <dc:description/>
  <dc:language>en-US</dc:language>
  <cp:lastModifiedBy>Бадин Сергей</cp:lastModifiedBy>
  <cp:lastPrinted>2022-11-11T14:33:00Z</cp:lastPrinted>
  <dcterms:modified xsi:type="dcterms:W3CDTF">2022-12-20T09:40:00Z</dcterms:modified>
  <cp:revision>3</cp:revision>
  <dc:subject/>
  <dc:title/>
</cp:coreProperties>
</file>