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06 (1470) от 23 дека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6 (1470) от 23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№ 68-з от 20.12.2022 «О внесении изменений в отдельные законодательные акты Ярославской области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№ 69-з от 20.12.2022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 xml:space="preserve">- № 70-з от 20.12.2022 «О внесении изменений в статью 7 Закона Ярославской области «О транспортном налоге </w:t>
        <w:br/>
        <w:t>в Ярославской области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№ 71-з от 20.12.2022 «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№ 72-з от 20.12.2022 «О признании утратившими силу законодательных актов (отдельных положений законодательных актов) Ярославской области о системе органов исполнительной власт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73-з от 20.12.2022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74-з от 20.12.2022 «О внесении изменений в статью 21 Закона Ярославской области «О гарантиях прав ребенка в Ярославской области» и статью 9 Закона Ярославской области «О физической культуре и спорте в Ярославской области»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- № 75-з от 20.12.2022 «О признании утратившим силу Закона Ярославской области «О порядке отзыва Губернатора Ярославской области»</w:t>
      </w:r>
      <w:r>
        <w:rPr/>
        <w:t xml:space="preserve"> 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- № 1018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9.2022 № 81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№ 1038-п от 21.11.2022 «О внесении изменений в постановление Правительства области от 29.11.2018 № 872-п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№ 1091-п от 08.12.2022 «Об утверждении порядков предоставления субсидий юридическим лицам и индивидуальным предпринимателям, выполняющим строительство объектов заправочной инфраструктуры и работы по переоборудованию автомобильной техники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- № 1108-п от 13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О внесении изменений в постановление Администрации области от 23.12.2005 № 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44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- № 1110-п от 14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3.04.2018 № 2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- № 1111-п от 14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1.2020 № 5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- № 1112-п от 14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1 № 1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- № 1113-п от 14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6.02.2013 № 17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- № 1117-п от 15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0.2022 № 95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 xml:space="preserve">- № 1118-п от 15.12.2022 «О внесении изменений в постановления Правительства области от 28.12.2020 № 1028-п </w:t>
        <w:br/>
        <w:t>и от 01.07.2021 № 426-п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- № 1122-п от 15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 25.08.2017 № 671-п и от 28.05.2020 № 451-п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- № 1123-п от 15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09.12.2021 № 86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№ 1124-п от 15.12.2022 «О признании утратившим силу постановления Правительства области от 12.03.2015 № 260-п»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№ 333 от 14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- № 54/392-7 от 15.12.2022 «О внесении изменения в постановление Избирательной комиссии Ярославской области </w:t>
        <w:br/>
        <w:t>от 23.12.2021 № 2/5-7 «Об утверждении состава рабочей группы по установлению результатов учета объема эфирного времени, затраченного на освещение деятельности политических партий, представленных в Ярославской областной Думе седьмого созыва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вещение ООО «Омега Кадаст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Calibri" w:cs="HeliosCondBlackC;Arial"/>
      <w:color w:val="000000"/>
      <w:spacing w:val="-3"/>
      <w:sz w:val="22"/>
      <w:szCs w:val="22"/>
    </w:rPr>
  </w:style>
  <w:style w:type="paragraph" w:styleId="Style23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Calibri" w:cs="HeliosCondC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23:00Z</dcterms:created>
  <dc:creator>AlekseevaNR</dc:creator>
  <dc:description/>
  <dc:language>en-US</dc:language>
  <cp:lastModifiedBy>Бадин Сергей</cp:lastModifiedBy>
  <cp:lastPrinted>2022-11-11T14:33:00Z</cp:lastPrinted>
  <dcterms:modified xsi:type="dcterms:W3CDTF">2022-12-23T15:23:00Z</dcterms:modified>
  <cp:revision>2</cp:revision>
  <dc:subject/>
  <dc:title/>
</cp:coreProperties>
</file>