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07 (1471) от 27 дека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7 (1471) от 27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119-п от 15.12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едельном уровне софинансирования объема расходного обязательства муниципального образования области из областного бюджета на 2023 год и на плановый период 2024 и 2025 годов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20-п от 15.12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коэффициентов и нормативов расходов бюджетов муниципальных образований области, применяемых при расчете дотаций, и о признании утратившим силу постановления Правительства области от 28.10.2021 № 753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21-п от 15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5.12.2014 № 135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29-п от 1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6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30-п от 19.12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Об установлении размера помощи в газификации жилого помещения и утверждении Порядка и условий предоставления мер социальной поддержки членов семей граждан, проходящих военную службу </w:t>
        <w:br/>
        <w:t>в Вооруженных Силах Российской Федерации в связи с проведением специально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й военной операции»</w:t>
      </w:r>
    </w:p>
    <w:p>
      <w:pPr>
        <w:pStyle w:val="Normal"/>
        <w:rPr/>
      </w:pPr>
      <w:r>
        <w:rPr>
          <w:sz w:val="18"/>
          <w:szCs w:val="18"/>
        </w:rPr>
        <w:t>- № 1131-п от 1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4.10.2010 № 77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32-п от 1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субсидии Ярославской областной организации Общероссийской общественной организации ветеранов «Российский Союз ветеранов» за счет средств резервного фонда Правительства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33-п от 1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0 № 27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39-п от 20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величины прожиточного минимума на душу населения и по основным социально-демографическим группам населения в Ярославской области на 2023 год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40-п от 20.12.2022 «О внесении изменений в отдельные постановления Правительства области»</w:t>
      </w:r>
    </w:p>
    <w:p>
      <w:pPr>
        <w:pStyle w:val="Normal"/>
        <w:rPr/>
      </w:pPr>
      <w:r>
        <w:rPr>
          <w:sz w:val="18"/>
          <w:szCs w:val="18"/>
        </w:rPr>
        <w:t>- № 1142-п от 20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4.2020 № 38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43-п от 20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4.02.2022 № 4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45-п от 20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</w:t>
      </w:r>
      <w:r>
        <w:rPr/>
        <w:fldChar w:fldCharType="end"/>
      </w:r>
      <w:r>
        <w:rPr>
          <w:sz w:val="18"/>
          <w:szCs w:val="18"/>
        </w:rPr>
        <w:t xml:space="preserve"> от 13.11.2014 № 1148-п»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40 от 1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координационном совете по взаимодействию с российским движением детей и молодежи при Губернаторе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42 от 20.12.2022 «Об 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РИКАЗ ДЕПАРТАМЕНТА ИМУЩЕСТВЕННЫХ И ЗЕМЕЛЬНЫХ ОТНОШЕНИЙ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3 от 13.12.2022 «О внесении изменений в приказ департамента от 04.10.2018 № 123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18"/>
        </w:rPr>
      </w:pPr>
      <w:r>
        <w:rPr>
          <w:sz w:val="18"/>
          <w:szCs w:val="18"/>
        </w:rPr>
        <w:t xml:space="preserve">- </w:t>
      </w:r>
      <w:r>
        <w:rPr>
          <w:sz w:val="18"/>
        </w:rPr>
        <w:t>Информационное сообщение Общества с ограниченной ответственностью Сельскохозяйственное предприятие «Курдумов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2-26T13:09:00Z</dcterms:modified>
  <cp:revision>2</cp:revision>
  <dc:subject/>
  <dc:title/>
</cp:coreProperties>
</file>