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7-а (1471) от 27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7-а (1471) от 27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</w:t>
      </w:r>
    </w:p>
    <w:p>
      <w:pPr>
        <w:pStyle w:val="Normal"/>
        <w:rPr/>
      </w:pPr>
      <w:r>
        <w:rPr>
          <w:sz w:val="18"/>
          <w:szCs w:val="18"/>
        </w:rPr>
        <w:t>- № 320 от 23.12.2022 «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/>
      </w:pPr>
      <w:r>
        <w:rPr>
          <w:sz w:val="18"/>
          <w:szCs w:val="18"/>
        </w:rPr>
        <w:t xml:space="preserve">- № 321 от 23.12.2022 «О Законе Ярославской области «О внесении изменений в Закон Ярославской области </w:t>
        <w:br/>
        <w:t>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22 от 23.12.2022 «О проекте закона Ярославской области «О внесении изменений в статьи 14 и 15 Уста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23 от 23.12.2022 «О Законе Ярославской области «О внесении изменений в статьи 14 и 15 Уста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324 от 23.12.2022 «О проекте закона Ярославской области «О внесении изменения в статью 1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кона Ярославской области «О применении упрощенной системы налогообложения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325 от 23.12.2022 «О Законе Ярославской области «О внесении изменения в статью 1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кона Ярославской области «О применении упрощенной системы налогообложения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326 от 23.12.2022 «О проекте закона Ярославской области «О внесении изменений в Закон Ярославской области «Социальный кодекс Ярославской области» и статью 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кона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sz w:val="18"/>
          <w:szCs w:val="18"/>
        </w:rPr>
        <w:t>- № 327 от 23.12.2022 «О Законе Ярославской области «О внесении изменений в Закон Ярославской области «Социальный кодекс Ярославской области» и статью 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акона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sz w:val="18"/>
          <w:szCs w:val="18"/>
        </w:rPr>
        <w:t xml:space="preserve">- № 328 от 23.12.2022 «О проекте закона Ярославской области «О внесении изменений в Закон Ярославской области </w:t>
        <w:br/>
        <w:t>«О квотировании рабочих мест для трудоустройства несовершеннолетних граждан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 xml:space="preserve">- № 329 от 23.12.2022 «О Законе Ярославской области «О внесении изменений в Закон Ярославской области </w:t>
        <w:br/>
        <w:t>«О квотировании рабочих мест для трудоустройства несовершеннолетних граждан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30 от 23.12.2022 «О проекте закона Ярославской области «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31 от 23.12.2022 «О Законе Ярославской области «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 xml:space="preserve">- № 332 от 23.12.2022 «О проекте закона Ярославской области «О внесении изменений в Закон Ярославской области </w:t>
        <w:br/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- № 78-з от 23.12.2022 «О внесении изменений в Закон Ярославской области «Об областном бюджете на 2022 год </w:t>
        <w:br/>
        <w:t>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26T13:10:00Z</dcterms:modified>
  <cp:revision>2</cp:revision>
  <dc:subject/>
  <dc:title/>
</cp:coreProperties>
</file>