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109 (1473) от 30 декабр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09 (1473) от 30 декабр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18"/>
          <w:szCs w:val="18"/>
          <w:u w:val="single"/>
        </w:rPr>
        <w:t>ПОСТАНОВЛЕНИЯ ЯРОСЛАВСКОЙ ОБЛАСТНОЙ ДУМЫ:</w:t>
      </w:r>
    </w:p>
    <w:p>
      <w:pPr>
        <w:pStyle w:val="Normal"/>
        <w:rPr/>
      </w:pPr>
      <w:r>
        <w:rPr>
          <w:sz w:val="18"/>
          <w:szCs w:val="18"/>
        </w:rPr>
        <w:t xml:space="preserve">- № 333 от 23.12.2022 «О Законе Ярославской области «О внесении изменений в Закон Ярославской области </w:t>
        <w:br/>
        <w:t>«О бесплатном предоставлении в собственность граждан земельных участков, находящихся в государственной или муниципальной собственности»</w:t>
      </w:r>
    </w:p>
    <w:p>
      <w:pPr>
        <w:pStyle w:val="Normal"/>
        <w:rPr/>
      </w:pPr>
      <w:r>
        <w:rPr>
          <w:sz w:val="18"/>
          <w:szCs w:val="18"/>
        </w:rPr>
        <w:t xml:space="preserve">- № 334 от 23.12.2022 «О проекте закона Ярославской области «Об отдельных вопросах осуществления на территории Ярославской области регионального государственного контроля (надзора) в области технического состояния </w:t>
        <w:br/>
        <w:t>и эксплуатации аттракционов»</w:t>
      </w:r>
    </w:p>
    <w:p>
      <w:pPr>
        <w:pStyle w:val="Normal"/>
        <w:rPr/>
      </w:pPr>
      <w:r>
        <w:rPr>
          <w:sz w:val="18"/>
          <w:szCs w:val="18"/>
        </w:rPr>
        <w:t xml:space="preserve">- № 335 от 23.12.2022 «О Законе Ярославской области «Об отдельных вопросах осуществления на территории Ярославской области регионального государственного контроля (надзора) в области технического состояния </w:t>
        <w:br/>
        <w:t>и эксплуатации аттракцион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36 от 23.12.2022 «О проекте закона Ярославской области «О признании утратившим силу пункта 2 части 1 статьи 5 Закона Ярославской области «О государственной поддержке социально ориентированных некоммерческих организаций в Ярославской области»</w:t>
      </w:r>
    </w:p>
    <w:p>
      <w:pPr>
        <w:pStyle w:val="Normal"/>
        <w:rPr/>
      </w:pPr>
      <w:r>
        <w:rPr>
          <w:sz w:val="18"/>
          <w:szCs w:val="18"/>
        </w:rPr>
        <w:t xml:space="preserve">- № 337 от 23.12.2022 «О Законе Ярославской области «О признании утратившим силу пункта 2 части 1 статьи 5 Закона Ярославской области «О государственной поддержке социально ориентированных некоммерческих организаций </w:t>
        <w:br/>
        <w:t>в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38 от 23.12.2022 «О проекте закона Ярославской области «О внесении изменений в отдельные законодательные акты Ярославской области по вопросам проведения публичных мероприятий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39 от 23.12.2022 «О Законе Ярославской области «О внесении изменений в отдельные законодательные акты Ярославской области по вопросам проведения публичных мероприятий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40 от 23.12.2022 «О проекте закона Ярославской области «О внесении изменений в Закон Ярославской области «О правовых актах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41 от 23.12.2022 «О Законе Ярославской области «О внесении изменений в Закон Ярославской области «О правовых актах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42 от 23.12.2022 «О Законе Ярославской области «О пенсионном обеспечении государственных гражданских служащих Ярославской области и муниципальных служащих в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43 от 23.12.2022 «Об обращении Ярославской областной Думы в АО «Почта России» о содействии в модернизации и приведении в нормативное состояние отделений почтовой связи Управления федеральной почтовой связи Ярославской области – филиала АО «Почта России», расположенных в сельской местно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44 от 23.12.2022 «О награждении Почетным знаком Ярославской областной Думы «За заслуги в развитии законодательства и парламентаризма»</w:t>
      </w:r>
    </w:p>
    <w:p>
      <w:pPr>
        <w:pStyle w:val="Normal"/>
        <w:rPr/>
      </w:pPr>
      <w:r>
        <w:rPr>
          <w:sz w:val="18"/>
          <w:szCs w:val="18"/>
        </w:rPr>
        <w:t>- № 345 от 23.12.2022 «О награждении Почетной грамотой Ярославской областной Дум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46 от 23.12.2022 «О проекте федерального закона № 246186-8 «О внесении изменений в часть первую Налогового кодекса Российской Федерации»</w:t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ЗАКОНЫ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79-з от 23.12.2022 «О внесении изменений в Закон Ярославской области «Социальный кодекс Ярославской области» и статью 32 Закона Ярославской области «О временных мерах социальной поддержки граждан, имеющих детей»</w:t>
      </w:r>
    </w:p>
    <w:p>
      <w:pPr>
        <w:pStyle w:val="Normal"/>
        <w:rPr/>
      </w:pPr>
      <w:r>
        <w:rPr>
          <w:sz w:val="18"/>
          <w:szCs w:val="18"/>
        </w:rPr>
        <w:t>- № 80-з от 26.12.2022 «О внесении изменений в статьи 14 и 15 Устава Ярославской области»</w:t>
      </w:r>
    </w:p>
    <w:p>
      <w:pPr>
        <w:pStyle w:val="Normal"/>
        <w:rPr/>
      </w:pPr>
      <w:r>
        <w:rPr>
          <w:sz w:val="18"/>
          <w:szCs w:val="18"/>
        </w:rPr>
        <w:t>- № 81-з от 26.12.2022 «О внесении изменения в статью 1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Закона Ярославской области «О применении упрощенной системы налогообложения на территории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82-з от 26.12.2022 «О внесении изменений в Закон Ярославской области «О квотировании рабочих мест для трудоустройства несовершеннолетних граждан в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83-з от 26.12.2022 «О внесении изменений в статьи 14 и 15 Закона Ярославской области «О государственном регулировании инвестиционной деятельности на территории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84-з от 26.12.2022 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</w:t>
      </w:r>
    </w:p>
    <w:p>
      <w:pPr>
        <w:pStyle w:val="Normal"/>
        <w:rPr/>
      </w:pPr>
      <w:r>
        <w:rPr>
          <w:sz w:val="18"/>
          <w:szCs w:val="18"/>
        </w:rPr>
        <w:t>- № 85-з от 26.12.2022 «Об отдельных вопросах осуществления на территории Ярославской области регионального государственного контроля (надзора) в области технического состояния и эксплуатации аттракцион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№ 86-з от 26.12.2022 «О признании утратившим силу пункта 2 части 1 статьи 5 Закона Ярославской области </w:t>
        <w:br/>
        <w:t>«О государственной поддержке социально ориентированных некоммерческих организаций в Ярославской области»</w:t>
      </w:r>
    </w:p>
    <w:p>
      <w:pPr>
        <w:pStyle w:val="Normal"/>
        <w:rPr/>
      </w:pPr>
      <w:r>
        <w:rPr>
          <w:sz w:val="18"/>
          <w:szCs w:val="18"/>
        </w:rPr>
        <w:t>- № 87-з от 26.12.2022 «О внесении изменений в отдельные законодательные акты Ярославской области по вопросам проведения публичных мероприятий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88-з от 26.12.2022 «О внесении изменений в Закон Ярославской области «О правовых актах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89-з от 26.12.2022 «О внесении изменений в Закон Ярославской области «О пенсионном обеспечении государственных гражданских служащих Ярославской области и муниципальных служащих в Ярославской области»</w:t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1107-п от 13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5.12.2011 № 985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114-п от 14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7.10.2021 № 74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№ 1150-п от 21.12.2022</w:t>
        <w:tab/>
        <w:t>«О проездных билетах на перевозки пассажиров по маршрутам регулярных перевозок и стоимости проезда на межмуниципальных маршрутах»</w:t>
      </w:r>
    </w:p>
    <w:p>
      <w:pPr>
        <w:pStyle w:val="Normal"/>
        <w:rPr/>
      </w:pPr>
      <w:r>
        <w:rPr>
          <w:sz w:val="18"/>
          <w:szCs w:val="18"/>
        </w:rPr>
        <w:t>- № 1154-п от 23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мерах по организации отдыха и оздоровления детей в 2023 году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155-п от 23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нормативов чистого дохода в стоимостном выражении от реализации полученных в личном подсобном хозяйстве плодов и продукции в Ярославской области на 2022 год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57-п от 23.12.2022 «Об утверждении Порядка поощрения в 2022 году региональных управленческих команд»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jc w:val="both"/>
        <w:rPr/>
      </w:pPr>
      <w:r>
        <w:rPr>
          <w:sz w:val="18"/>
          <w:szCs w:val="18"/>
        </w:rPr>
        <w:t>- № 349 от 23.12.2022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проведении конкурса детского рисунка на тему «Моя семья: традиции, объединяющие поколения», посвященного 105-летию со дня образования системы органов ЗАГС Росси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йской Федерации»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- </w:t>
      </w:r>
      <w:r>
        <w:rPr>
          <w:sz w:val="18"/>
          <w:szCs w:val="18"/>
        </w:rPr>
        <w:t>Информационное сообщение Межрегионального территориального управления Федерального агентства по управлению государственным имуществом во Владимирской, Ивановской, Костромской и Ярославской областя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16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12-30T06:16:00Z</dcterms:modified>
  <cp:revision>2</cp:revision>
  <dc:subject/>
  <dc:title/>
</cp:coreProperties>
</file>