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2 (1485) от 17 февра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2 (1485) от 17 феврал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79-п от 07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12.2021 № 99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80-п от 07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02.2021 № 4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81-п от 07.02.2023 «О внесении изменений в постановление Правительства области от 25.04.2012 № 346-п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18"/>
          <w:szCs w:val="18"/>
          <w:u w:val="single"/>
        </w:rPr>
        <w:t>УКАЗЫ ГУБЕРНАТОРА ЯРОСЛАВСКОЙ ОБЛАСТИ:</w:t>
      </w:r>
      <w:r>
        <w:rPr/>
        <w:t xml:space="preserve"> 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2 от 06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7.01.2022 № 10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6 от 09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0.04.2020 № 93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Информационное сообщение ООО Сельскохозяйственное предприятие «Курдумовское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ОО «ТрансМиссия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12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2-16T09:12:00Z</dcterms:modified>
  <cp:revision>2</cp:revision>
  <dc:subject/>
  <dc:title/>
</cp:coreProperties>
</file>