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3 (1486) от 21 февра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3 (1486) от 21 февра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8-п от 01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 1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84-п от 09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1.2021 № 1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85-п от 09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6.2015 № 65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86-п от 09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2.2022 № 11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87-п от 09.02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Правительства области от 27.12.2022 № 1178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88-п от 09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рах по предупреждению заболевания людей и животных бешенством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1-п от 10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7.06.2017 № 5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7-п от 13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рах, направленных на оказание помощи лицам, вынужденно покинувшим жилые помещения, в 2023 году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  <w:r>
        <w:rPr/>
        <w:t xml:space="preserve"> 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5от 09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ы Губернатора области от 29.06.2012 № 298 и от 29.06.2012 № 31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Cs w:val="2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о проведении открытого аукциона в электронной форме по продаже арестованного имущества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2-20T13:39:00Z</dcterms:modified>
  <cp:revision>2</cp:revision>
  <dc:subject/>
  <dc:title/>
</cp:coreProperties>
</file>