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4 (1487) от 28 февра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4 (1487) от 28 февра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2 от 14.02.2023 «Об отчете начальника Управления Министерства внутренних дел Российской Федерации по Ярославской области о деятельности полиции и состоянии правопорядка на территории Ярославской области в 2022 году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3 от 14.02.2023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4 от 14.02.2023 «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5 от 14.02.2023 «О проекте закона Ярославской области «О внесении изменения в статью 4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6 от 14.02.2023 «О Законе Ярославской области «О внесении изменения в статью 4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7 от 14.02.2023 «О проекте закона Ярославской области «Об изменении административно-территориального устройства отдельных сельских округов, входящих в состав Яросла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8 от 14.02.2023 «О Законе Ярославской области «Об изменении административно-территориального устройства  отдельных сельских округов, входящих в состав Яросла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 от 14.02.2023 «О Законе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0 от 14.02.2023 «О Законе Ярославской области «О 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1 от 14.02.2023 «О Законе Ярославской области «О внесении изменений в Закон Ярославской области «О системе избирательных комисс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2 от 14.02.2023 «О Законе Ярославской области «О внесении изменений в Закон Ярославской области «Об Избирательной комисс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3 от 14.02.2023 «О награждении Почетной грамотой Ярославской областной Думы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 от 14.02.2023 «О внесении изменений в состав областной комиссии по восстановлению прав реабилитированных жертв политических репрессий при Правительстве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5 от 14.02.2023 «О признании утратившим силу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94 части второй Налогового кодекса Российской Федераци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6 от 14.02.2023 «О проекте федерального закона № 275599-8 «О занятости населения в Российской Федераци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7 от 14.02.2023 «О проекте федерального закона № 261079-8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8 от 14.02.2023 «О проекте федерального закона № 265452-8 «О внесении изменений в Федеральный закон «О лицензировании отдельных видов деятельности» и статью 44 Федерального закона «О санитарно-эпидемиологическом благополучии населен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9 от 14.02.2023 «О проекте федерального закона № 274590-8 «</w:t>
      </w:r>
      <w:bookmarkStart w:id="0" w:name="Заголовок_"/>
      <w:r>
        <w:rPr>
          <w:sz w:val="18"/>
          <w:szCs w:val="18"/>
        </w:rPr>
        <w:t>О внесении изменений в Лесной кодекс Российской Федерации</w:t>
      </w:r>
      <w:bookmarkEnd w:id="0"/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0 от 14.02.2023 «О проекте закона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1 от 14.02.2023 «О Законе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2 от 14.02.2023 «О проекте закона Ярославской области «О науке и реализации государственной научно-технической политики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3 от 14.02.2023 «О Законе Ярославской области «О науке и реализации государственной научно-технической политики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82-п от 02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 здоровья» за счет средств резервного фонда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25-п от 3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ализации в 2023 году отдельных мероприятий, направленных на снижение напряженности на рынке труд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0-п от 10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7.2008 № 33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2-п от 10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4.2020 № 30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3-п от 10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24.04.2018 № 30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95-п от 10.02.2023 «О признании утратившим силу постановления Администрации области от 06.03.2007 № 57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6-п от 10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 за счет средств резервного фонда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2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4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коэффициента изменения расходов на содержание органов местного самоуправления муниципального образования области на 2023 год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7 от 15.02.2023 «О внесении изменений в указ Губернатора области от 30.10.2019 № 315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9 от 15.02.2023 «О внесении изменений в постановление Губернатора области от 04.08.2006 № 650 и признании утратившими силу и частично утратившими силу отдельных постановлений и указов Губернатора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0 от 15.02.2023 «О внесении изменения в указ Губернатора области от 29.12.2022 № 355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2 от 17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африканской чуме свиней</w:t>
      </w:r>
      <w:r>
        <w:rPr/>
        <w:fldChar w:fldCharType="end"/>
      </w:r>
      <w:r>
        <w:rPr>
          <w:sz w:val="18"/>
          <w:szCs w:val="18"/>
        </w:rPr>
        <w:t xml:space="preserve"> и о признании утратившим силу указа Губернатора области от 18.01.2023 № 6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Cs w:val="2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2-27T10:05:00Z</dcterms:modified>
  <cp:revision>2</cp:revision>
  <dc:subject/>
  <dc:title/>
</cp:coreProperties>
</file>