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5 (1488) от 03 мар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5 (1488) от 03 марта 2023 г.</w:t>
      </w:r>
    </w:p>
    <w:p>
      <w:pPr>
        <w:pStyle w:val="Normal"/>
        <w:ind w:right="111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ы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-з от 27.02.2023 «О внесении изменений в Закон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3-з от 27.02.2023 «О внесении изменения в статью 4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4-з от 27.02.2023 «Об изменении административно-территориального устройства отдельных сельских округов, входящих в состав Яросла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-з от 27.02.2023 «О науке и реализации государственной научно-технической политики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-з от 27.02.2023 «О внесении изменения в Закон Ярославской области «Об отдельных вопросах регулирования отношений в сфере образования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7-з от 28.02.2023 «О внесении изменений в Закон Ярославской области «О выборах в органы государственной власти Ярославской области и органы местного самоуправления муниципальных образован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8-з от 28.02.2023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 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-з от 28.02.2023 «О внесении изменений в Закон Ярославской области «О системе избирательных комиссий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0-з от 28.02.2023 «О внесении изменений в Закон Ярославской области «Об Избирательной комиссии Ярославской области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38-п от 2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9.08.2012 № 7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69-п от 27.12.2022 «О внесении изменений в постановление Правительства области от 30.12.2020 № 1090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74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12.2020 № 106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27-п от 30.12.2022 «О внесении изменений в постановление Правительства области от 15.04.2021 № 210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238-п от 30.12.2022 «О внесении изменений в постановление Правительства области от 11.06.2013 № 671-п и признании утратившим силу постановления Правительства области от 01.04.2022 № 240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1-п от 16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4.2011 № 2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32-п от 18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21 № 102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99-п от 13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3.04.2018 № 2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3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06.2011 № 4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4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я Правительства области </w:t>
      </w:r>
      <w:r>
        <w:rPr/>
        <w:fldChar w:fldCharType="end"/>
      </w:r>
      <w:r>
        <w:rPr>
          <w:sz w:val="18"/>
          <w:szCs w:val="18"/>
        </w:rPr>
        <w:t>от 04.04.2014 № 293-п и от 13.09.2022 № 782-п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05-п от 15.02.2023 «О внесении изменений в постановление Правительства области от 03.06.2015 № 595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6-п от 15.0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 внесении изменений в постановление Администрации области от 23.12.2005 №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44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09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2.2021 № 4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0-п от 15.0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еречня населенных пунктов, подверженных угрозе лесных пожаров и других ландшафтных (природных) пожаров, а также территорий организаций отдыха детей и их оздоровления, территорий садоводства или огородничества, подверженных угрозе лесных по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жаров, на 2023 год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1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4.2022 № 2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12-п от 15.02.2023 «О внесении изменений в постановление Правительства области от 22.12.2016 № 1320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13-п от 15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распределения между бюджетами муниципальных образований области субсидии на обеспечение развития и укрепления материально-технической базы домов культуры в населенных пунктах с числом жителей до 50 тысяч человек</w:t>
      </w:r>
      <w:r>
        <w:rPr/>
        <w:fldChar w:fldCharType="end"/>
      </w:r>
      <w:r>
        <w:rPr>
          <w:sz w:val="18"/>
          <w:szCs w:val="18"/>
        </w:rPr>
        <w:t xml:space="preserve"> на 2023 год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5-п от 17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Методики распределения и правил предоставления иного межбюджетного трансферта на повышение антитеррористической защищенности объектов образования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267/а от 27.09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региональном штабе #МЫВМЕСТЕ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spacing w:lineRule="auto" w:line="276" w:before="0" w:after="200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0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03-06T11:55:00Z</dcterms:modified>
  <cp:revision>3</cp:revision>
  <dc:subject/>
  <dc:title/>
</cp:coreProperties>
</file>