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6 (1489) от 07 мар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6 (1489) от 07 марта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164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5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172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6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9-п от 23.01.2023 «О внесении изменений в постановление Правительства области от 23.03.2022 № 185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01-п от 13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18 № 23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07-п от 15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4.03.2022 № 12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08-п от 15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2.2017 № 14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29-п от 27.02.2023 «О реквизиции земельных участков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3-06T11:56:00Z</dcterms:modified>
  <cp:revision>2</cp:revision>
  <dc:subject/>
  <dc:title/>
</cp:coreProperties>
</file>