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7 (1490) от 10 марта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7 (1490) от 10 марта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НОЙ ДУМЫ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4 от 28.02.2023 «О досрочном прекращении полномочий депутата Ярославской областной Думы седьмого созыва Яковлева Дмитрия Николаевич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5 от 28.02.2023 «О проекте закона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6 от 28.02.2023 «О Законе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7 от 28.02.2023 «О проекте закона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8 от 28.02.2023 «О Законе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39 от 28.02.2023 «О проекте закона Ярославской области «О внесении изменений в статьи 1 и 7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Закона Ярославской области «О транспортном налоге в Ярославской област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40 от 28.02.2023 «О Законе Ярославской области «О внесении изменений в статьи 1 и 7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Закона Ярославской области «О транспортном налоге в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1 от 28.02.2023 «О проекте закона Ярославской области «Об утверждении заключения концессионного соглашения о создании и эксплуатации объектов транспортной инфраструктуры и технологически связанных с ними транспортных средств, обеспечивающих деятельность, связанную с перевозками пассажиров транспортом общего пользования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2 от 28.02.2023 «О Законе Ярославской области «Об утверждении заключения концессионного соглашения о создании и эксплуатации объектов транспортной инфраструктуры и технологически связанных с ними транспортных средств, обеспечивающих деятельность, связанную с перевозками пассажиров транспортом общего пользования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3 от 28.02.2023 «О проекте закона Ярославской области «Об утверждении заключения концессионного соглашения в отношении объектов теплоснабжения, централизованных систем горячего водоснабжения, отдельных объектов таких систем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4 от 28.02.2023 «О Законе Ярославской области «Об утверждении заключения концессионного соглашения в отношении объектов теплоснабжения, централизованных систем горячего водоснабжения, отдельных объектов таких систем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45 от 28.02.2023 «О проекте закона Ярославской области «Об утверждении заключения концессионного соглашения в отношении объектов централизованных систем холодного водоснабжения и водоотведения, отдельных объектов таких систем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6 от 28.02.2023 «О Законе Ярославской области «Об утверждении заключения концессионного соглашения в отношении объектов централизованных систем холодного водоснабжения и водоотведения, отдельных объектов таких систем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7 от 28.02.2023 «О проекте закона Ярославской области «О внесении изменений в Закон Ярославской области «Об административных правонарушениях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8 от 28.02.2023 «О Законе Ярославской области «О внесении изменений в Закон Ярославской области «Об административных правонарушениях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9 от 28.02.2023 «О проекте закона Ярославской области «О внесении изменений в Закон Ярославской области «О депутате Ярославской областной Думы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0 от 28.02.2023 «О Законе Ярославской области «О внесении изменений в Закон Ярославской области «О депутате Ярославской областной Думы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1 от 28.02.2023 «Об утверждении формы представляемого депутатом Ярославской областной Думы уведомления об отсутствии сделок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2 от 28.02.2023 «О награждении Почетной грамотой Ярославской областной Думы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ЗАКОНЫ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1-з от 02.03.2023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2-з от 06.03.2023 «Об утверждении дополнительных соглашений к соглашениям о предоставлении областному бюджету из федерального бюджета бюджетных кредитов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3-з от 06.03.2023 «О внесении изменений в статьи 1 и 71 Закона Ярославской области «О транспортном налоге в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4-з от 06.03.2023 «Об утверждении заключения концессионного соглашения о создании и эксплуатации объектов транспортной инфраструктуры и технологически связанных с ними транспортных средств, обеспечивающих деятельность, связанную с перевозками пассажиров транспортом общего пользования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5-з от 06.03.2023 «Об утверждении заключения концессионного соглашения в отношении объектов теплоснабжения, централизованных систем горячего водоснабжения, отдельных объектов таких систем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6-з от 06.03.2023 «Об утверждении заключения концессионного соглашения в отношении объектов централизованных систем холодного водоснабжения и водоотведения, отдельных объектов таких систем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7-з от 06.03.2023 «О внесении изменений в Закон Ярославской области «Об административных правонарушениях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8-з от 06.03.2023 «О внесении изменений в Закон Ярославской области «О депутате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3-10T08:56:00Z</dcterms:modified>
  <cp:revision>2</cp:revision>
  <dc:subject/>
  <dc:title/>
</cp:coreProperties>
</file>