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2 (1475) от 13 января 2023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2 (1475) от 13 января 2023 г.</w:t>
      </w:r>
    </w:p>
    <w:p>
      <w:pPr>
        <w:pStyle w:val="Normal"/>
        <w:ind w:right="253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ПОСТАНОВЛЕНИЯ ПРАВИТЕЛЬСТВА ЯРОСЛАВСКОЙ ОБЛАСТИ</w:t>
      </w:r>
      <w:r>
        <w:rPr>
          <w:b/>
          <w:sz w:val="18"/>
          <w:szCs w:val="18"/>
          <w:u w:val="single"/>
        </w:rPr>
        <w:t>:</w:t>
      </w:r>
    </w:p>
    <w:p>
      <w:pPr>
        <w:pStyle w:val="Normal"/>
        <w:rPr/>
      </w:pPr>
      <w:r>
        <w:rPr>
          <w:sz w:val="18"/>
          <w:szCs w:val="18"/>
        </w:rPr>
        <w:t>- № 1168-п от 27.12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09.11.2015 № 1197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1197-п от 27.12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5.12.2021 № 892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1198-п от 27.12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постановление Правительства области от 01.12.2021 № 840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1201-п от 27.12.2022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Об утверждении Порядка осуществления мониторинга исполнения условий соглашения о защите и поощрении капиталовложений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1202-п от 27.12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тверждении Порядка оценки инвестиционного проекта, в отношении которого планируется заключение соглашения о защите и поощрении капиталовложений, на предмет эффективного использования средств областного бюджета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1203-п от 28.12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отдельные постановления Правительства области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04-п от 28.12.2022 «О внесении изменений в постановление Правительства области от 25.08.2021 № 571-п»</w:t>
      </w:r>
    </w:p>
    <w:p>
      <w:pPr>
        <w:pStyle w:val="Normal"/>
        <w:rPr/>
      </w:pPr>
      <w:r>
        <w:rPr>
          <w:sz w:val="18"/>
          <w:szCs w:val="18"/>
        </w:rPr>
        <w:t>- № 1205-п от 28.12.2022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О Порядке предоставления и расходования субвенции на организацию образовательного процесса и признании утратившими силу и частично утратившими силу отдельных постановлений Правительства области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1206-п от 28.12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я Правительства области от 11.07.2014 № 673-п и от 22.12.2014 № 1348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08-п от 28.12.2022 «О внесении изменений в постановление Администрации области от 25.09.2006 № 211-а и в постановление Правительства области от 11.08.2020 № 675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09-п от 28.12.2022 «О внесении изменений в постановление Правительства области от 29.09.2015 № 1059-п»</w:t>
      </w:r>
    </w:p>
    <w:p>
      <w:pPr>
        <w:pStyle w:val="Normal"/>
        <w:rPr/>
      </w:pPr>
      <w:r>
        <w:rPr>
          <w:sz w:val="18"/>
          <w:szCs w:val="18"/>
        </w:rPr>
        <w:t>- № 1210-п от 28.12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9.08.2008 № 363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1224-п от 29.12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постановление Правительства области от 14.10.2019 № 712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b/>
          <w:color w:val="000000"/>
          <w:sz w:val="18"/>
          <w:szCs w:val="18"/>
          <w:u w:val="single"/>
        </w:rPr>
        <w:t>УКАЗ ГУБЕРНАТОРА ЯРОСЛАВСКОЙ ОБЛАСТИ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-</w:t>
      </w:r>
      <w:r>
        <w:rPr>
          <w:sz w:val="18"/>
          <w:szCs w:val="18"/>
        </w:rPr>
        <w:t xml:space="preserve"> № 355 от 29.12.2022 «О запрете использования беспилотных воздушных судов на территории Ярославской области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23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01-11T14:23:00Z</dcterms:modified>
  <cp:revision>2</cp:revision>
  <dc:subject/>
  <dc:title/>
</cp:coreProperties>
</file>