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0 (1493) от 21 мар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0 (1493) от 21 марта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75-п от 06.03.2023 «Об утверждении Порядка предотвращения причинения животными без владельцев вреда жизни или здоровью граждан на территор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76-п от 06.03.2023 «О внесении изменений в постановление Администрации области от 17.10.2006 № 277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77-п от 0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9.03.2019 № 18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78-п от 0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21.10.2016 № 111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79-п от 0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12.2008 № 6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80-п от 06.03.2023 «О внесении изменения в постановление Правительства области от 28.10.2009 № 1070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81-п от 0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21 № 101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82-п от 06.03.2023 «О внесении изменений в постановление Правительства области от 25.12.2009 № 1266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83-п от 0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1.03.2021 № 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85-п от 07.03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О внесении изменений в постановление Администрации области от 23.12.2005 № 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44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45 от 0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</w:t>
      </w:r>
      <w:r>
        <w:rPr/>
        <w:fldChar w:fldCharType="end"/>
      </w:r>
      <w:r>
        <w:rPr>
          <w:sz w:val="18"/>
          <w:szCs w:val="18"/>
        </w:rPr>
        <w:t xml:space="preserve"> от 30.07.2019 № 236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КАЗ ДЕПАРТАМЕНТА ИМУЩЕСТВЕННЫХ И ЗЕМЕЛЬНЫХ ОТНОШЕНИЙ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4 от 14.03.2023 «О внесении изменений в приказ департамента от 04.10.2018 № 123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ind w:right="111" w:hanging="0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3-20T08:46:00Z</dcterms:modified>
  <cp:revision>2</cp:revision>
  <dc:subject/>
  <dc:title/>
</cp:coreProperties>
</file>