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21 (1494) от 24 мар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1 (1494) от 24 марта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128-п от 19.12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региональной программы «Обеспечение расширенного неонатального скрининга» на 2023 – 2025 годы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167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6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173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8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90-п от 1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06.2019 № 44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91-п от 1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06.2019 № 44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92-п от 16.03.2023 «Об утверждении Порядка сбора и анализа сведений о предоставленных государственных и муниципальных услугах и о признании утратившими силу отдельных постановлений Правительства области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93-п от 1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29.05.2007 № 17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99-п от 1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8.04.2018 № 26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00-п от 1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12.2014 № 124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50 от 1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9.12.2018 № 38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3-23T10:26:00Z</dcterms:modified>
  <cp:revision>2</cp:revision>
  <dc:subject/>
  <dc:title/>
</cp:coreProperties>
</file>