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22 (1495) от 28 марта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2 (1495) от 28 марта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165-п от 27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12.2020 № 106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229-п от 30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21 № 102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26-п от 17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2.03.2021 № 12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94-п от 16.03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 постановления Правительства области от 22.04.2019 № 295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и от 28.12.2020 № 1010-п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95-п от 16.03.2023 «Об утверждении Методики распределения и правил предоставления иного межбюджетного трансферта из областного бюджета бюджетам муниципальных образований Ярославской области на реализацию мероприятий по борьбе с борщевиком Сосновского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96-п от 1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9.07.2008 № 34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97-п от 1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1.02.2009 № 11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98-п от 1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3.07.2013 № 78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01-п от 1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6.12.2013 № 173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02-п от 1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7.2014 № 74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49 от 16.03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Сводного плана тушения лесных пожаров на территории Ярославской области на период пожароопасного сезона 2023 год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ОО «ТрансМисс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8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3-27T11:48:00Z</dcterms:modified>
  <cp:revision>2</cp:revision>
  <dc:subject/>
  <dc:title/>
</cp:coreProperties>
</file>