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3 (1496) от 31 мар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3 (1496) от 31 марта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160-п от 26.12.2022 «О внесении изменений в постановление Правительства области от 30.12.2019 № 967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16-п от 2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2.2020 № 1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17-п от 2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2.04.2021 № 22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18-п от 2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19-п от 2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10.2009 № 99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25-п от 21.03.2023 «Об оплате труда работников государственного казённого учреждения Ярославской области Центра занятости населения и о признании утратившими силу отдельных постановлений Правительства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26-п от 21.03.2023 «Об утверждении Порядка проведения проверок состояния информационной безопасности при обработке персональных данных и состояния технической защиты информаци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27-п от 21.03.2023 «О создании информационного ресурса «Система управления регионом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29-п от 2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4.04.2015 № 43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31-п от 21.03.2023 «О внесении изменения в постановление Правительства области от 28.05.2013 № 595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32-п от 2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12.2022 № 116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33-п от 2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8.2012 № 7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36-п от 22.03.2023 «О внесении изменений в постановление Правительства области от 09.11.2015 № 1197-п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 от 23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Уведомление Публичного акционерного общества «Промсвязьбанк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«ТрансМисс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3-30T11:39:00Z</dcterms:modified>
  <cp:revision>2</cp:revision>
  <dc:subject/>
  <dc:title/>
</cp:coreProperties>
</file>