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4 (1497) от 04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4 (1497) от 04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3 от 28.03.2023 «О назначении Солнцева Константина Михайловича на должность мирового судьи в Даниловский судебный район Ярославской области на судебный участок № 1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4 от 28.03.2023 «О назначении Краниной Ганны Олеговны на должность мирового судьи в Любимский судебный район Ярославской области на судебный участок № 1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5 от 28.03.2023 «О назначении Шпеневой Галины Викторовны на должность аудитора Контрольно-счетной пала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6 от 28.03.2023 «Об отчете о результатах деятельности Правительства Ярославской области за 2022 год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 от 28.03.2023 «Об отчете о результатах деятельности Контрольно-счетной палаты Ярославской области за 2022 год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8 от 28.03.2023 «О ежегодном докладе Уполномоченного по защите прав предпринимателей в Ярославской области за 2022 год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9 от 28.03.2023 «О кандидатуре на должность Уполномоченного по защите прав предпринимателей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0 от 28.03.2023 «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1 от 28.03.2023 «О Законе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2 от 28.03.2023 «О проекте закона Ярославской области «О внесении изменения в статью 3 Закона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3 от 28.03.2023 «О Законе Ярославской области «О внесении изменения в статью 3 Закона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4 от 28.03.2023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5 от 28.03.2023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 xml:space="preserve">- № 66 от 28.03.2023 «О проекте закона Ярославской области «О внесении изменений в Закон Ярославской области «О защите населения и территорий Ярославской области </w:t>
        <w:br/>
        <w:t>от чрезвычайных ситуаций природного и техногенного характер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7 от 28.03.2023 «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8 от 28.03.2023 «О проекте закона Ярославской области «О Торгово-промышленной палате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9 от 28.03.2023 «О Законе Ярославской области «О Торгово-промышленной палат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0 от 28.03.2023 «О проекте закона Ярославской области «О внесении изменений в статью 18 Закона Ярославской области «О государственных должностях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1 от 28.03.2023 «О Законе Ярославской области «О внесении изменений в статью 18 Закона Ярославской области «О государственных должностях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2 от 28.03.2023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3 от 28.03.2023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4 от 28.03.2023 «О проекте закона Ярославской области «О внесении изменений в статью 58 Закона Ярославской области «Социальный кодекс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5 от 28.03.2023 «Об избрании представителей Ярославской областной Думы в квалификационной комиссии при Адвокатской Палат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6 от 28.03.2023 «О проекте постановления «Об образовании комитетов Ярославской областной Думы седьмого созыв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7 от 28.03.2023 «Об обращении Ярославской областной Думы в Правительство Российской Федерации о продлении действия на 2023 год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8 от 28.03.2023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9 от 28.03.2023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0 от 28.03.2023 «О награждении Почетной грамотой Ярославской областной Думы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 xml:space="preserve">- № 81 от 28.03.2023 «О внесении изменения в пункт 33 </w:t>
      </w:r>
      <w:hyperlink r:id="rId2">
        <w:r>
          <w:rPr>
            <w:rStyle w:val="InternetLink"/>
            <w:sz w:val="18"/>
            <w:szCs w:val="18"/>
          </w:rPr>
          <w:t>Постановлени</w:t>
        </w:r>
      </w:hyperlink>
      <w:r>
        <w:rPr>
          <w:sz w:val="18"/>
          <w:szCs w:val="18"/>
        </w:rPr>
        <w:t>я Ярославской областной Думы «О награждении Почетной грамотой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2 от 28.03.2023 «О проекте федерального закона № 162738-8 «О внесении изменений в Федеральный закон «Об образовании в Российской Федерации» и статью 4 Федерального закона «О науке и государственной научно-технической политике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3 от 28.03.2023 «О проекте федерального закона № 301946-8 «О внесении изменений в Федеральный закон «О промышленной политике в Российской Федерации» и статью 44 Федерального закона «Об общих принципах организации публичной власти в субъектах Российской Федераци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4 от 28.03.2023 «О проекте федерального закона № 302657-8 «О внесении изменений в статью 333</w:t>
      </w:r>
      <w:r>
        <w:rPr>
          <w:sz w:val="18"/>
          <w:szCs w:val="18"/>
          <w:vertAlign w:val="superscript"/>
        </w:rPr>
        <w:t>35</w:t>
      </w:r>
      <w:r>
        <w:rPr>
          <w:sz w:val="18"/>
          <w:szCs w:val="18"/>
        </w:rPr>
        <w:t xml:space="preserve"> части второй Налогового кодекса Российской Федераци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5 от 28.03.2023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79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Бюджетного кодекса Российской Федераци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6 от 28.03.2023 «О законодательной инициативе Законодательного Собрания Челябин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9</w:t>
      </w: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 Земельного кодекса Российской Федераци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7 от 28.03.2023 «Об обращении Думы Ханты-Мансийского автономного округа – Югры к Министру здравоохранения Российской Федерации М.А. Мурашко по вопросам организации обеспечения пациентов с редкими (орфанными) заболеваниями лекарственными препаратам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 xml:space="preserve">- № 88 от 28.03.2023 «Об обращении Архангельского областного Собрания депутатов к Министру экономического развития Российской Федерации Решетникову М.Г. по вопросу </w:t>
        <w:br/>
        <w:t>о внесении изменений в отдельные нормативные правовые акты Правительства Российской Федерации и Министерства экономического развития Российской Федерации, регулирующие отношения в сфере микрофинансовой деятельно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 xml:space="preserve">- № 89 от 28.03.2023 «О проекте закона Ярославской области «О внесении изменений в Закон Ярославской области «Об областном бюджете на 2023 год и на плановый период 2024 </w:t>
        <w:br/>
        <w:t>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0 от 28.03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 xml:space="preserve">- № 91 от 28.03.2023 «О проекте закона Ярославской области «О внесении изменений в статьи 3 и 5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</w:t>
        <w:br/>
        <w:t>и детей, оставшихся без попечения родителей, и достигли возраста 23 лет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2 от 28.03.2023 «О Законе Ярославской области «О внесении изменений в статьи 3 и 5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3 от 28.03.2023 «О проекте закона Ярославской области «О внесении изменения в приложение 2 к Закону Ярославской области «О государственной регистрации актов гражданского состояния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4 от 28.03.2023 «О Законе Ярославской области «О внесении изменения в приложение 2 к Закону Ярославской области «О государственной регистрации актов гражданского состояния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5 от 28.03.2023 «О проекте закона Ярославской области «О внесении изменений в Закон Ярославской области «О мерах по противодействию коррупции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6 от 28.03.2023 «О Законе Ярославской области «О внесении изменений в Закон Ярославской области «О мерах по противодействию коррупции в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7 от 28.03.2023 «О внесении изменений в Регламент Ярославской областной Думы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37-п от 28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еречня услуг и (или) работ, входящих в число услуг и (или) работ по капитальному ремонту общего имущества в многоквартирном доме</w:t>
      </w:r>
      <w:r>
        <w:rPr/>
        <w:fldChar w:fldCharType="end"/>
      </w:r>
      <w:r>
        <w:rPr>
          <w:sz w:val="18"/>
          <w:szCs w:val="18"/>
        </w:rPr>
        <w:t>, оказание и (или) выполнение которых финансируется за счет средств фонда капитального ремонта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7-п от 2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11.2009 № 11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8-п от 22.03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я в постановление Правительства области от 13.12.2016 № 1287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0-п от 24.03.2023 «Об утверждении Порядка предоставления за счет средств областного бюджета субсидии автономной некоммерческой организации повышения уровня качества образования населения «Школа 21. Ярославия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41-п от 24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2 № 12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2-п от 24.03.2023 «О внесении изменений в постановление Правительства области от 21.12.2022 № 1150-п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8 от 24.03.2023 «О внесении изменения в указ Губернатора области от 11.04.2011 № 134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АЦИОННЫЙ 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04T06:32:00Z</dcterms:modified>
  <cp:revision>2</cp:revision>
  <dc:subject/>
  <dc:title/>
</cp:coreProperties>
</file>