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25 (1498) от 07 апре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5 (1498) от 07 апрел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/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170-п от 27.12.2022 «О внесении изменений в постановление Правительства области от 29.12.2020 № 1047</w:t>
        <w:noBreakHyphen/>
        <w:t>п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47-п от 29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отдельные постановления Правительства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48-п от 29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0.08.2011 № 57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49-п от 29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1.03.2021 № 7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50-п от 29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03.2020 № 20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51-п от 29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6.12.2019 № 93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52-п от 29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1.2009 № 3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53-п от 29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1.02.2009 № 11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54-п от 29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8.11.2017 № 84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55-п от 29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9.11.2018 № 87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65-п от 30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1.03.2020 № 29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6 от 22.03.2023 «О проведении призыва граждан 1996 – 2005 годов рождения на военную службу в апреле – июле 2023 года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Извещение о необходимости согласования проекта межевания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4-06T10:28:00Z</dcterms:modified>
  <cp:revision>2</cp:revision>
  <dc:subject/>
  <dc:title/>
</cp:coreProperties>
</file>