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25-а (1498) от 07 апрел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5-а (1498) от 07 апреля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ЗАКОН ЯРОСЛАВСКОЙ ОБЛАСТИ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9-з от 30.03.2023 «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8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4-06T10:28:00Z</dcterms:modified>
  <cp:revision>2</cp:revision>
  <dc:subject/>
  <dc:title/>
</cp:coreProperties>
</file>