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6 (1499) от 11 апре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6 (1499) от 11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Ы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0-з от 03.04.2023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1-з от 04.04.2023 «О внесении изменения в статью 3 Закона Ярославской области «Об отдельных вопросах организации деятельности контрольно-счетных органов муниципальных образован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2-з от 04.04.2023 «О внесении изменений в отдельные законодательные акты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3-з от 04.04.2023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4-з от 04.04.2023 «О Торгово-промышленной палате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5-з от 04.04.2023 «О внесении изменений в статью 18 Закона Ярославской области «О государственных должностях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6-з от 04.04.2023 «О внесении изменений в отдельные законодательные акты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7-з от 04.04.2023 «О внесении изменения в приложение 2 к Закону Ярославской области «О государственной регистрации актов гражданского состояния на территор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8-з от 04.04.2023 «О внесении изменений в статьи 3 и 5 Закона Ярославской области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9-з от 04.04.2023 «О внесении изменений в Закон Ярославской области «О мерах по противодействию коррупции в Ярославской области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86-п от 07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12.2010 № 99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44-п от 27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0 № 2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66-п от 30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 xml:space="preserve">- № 59/420-7 от 23.03.2023 «О передаче вакантного мандата депутата Ярославской областной Думы седьмого созыва зарегистрированному кандидату в депутаты из списка кандидатов, выдвинутого избирательным объединением ЯРОСЛАВСКОЕ ОБЛАСТНОЕ ОТДЕЛЕНИЕ политической партии «КОММУНИСТИЧЕСКАЯ ПАРТИЯ РОССИЙСКОЙ ФЕДЕРАЦИИ» </w:t>
        <w:br/>
        <w:t>по единому избирательному округу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9/421-7 от 23.03.2023 «О регистрации депутата Ярославской областной Думы седьмого созыва Тихомирова Андрея Николаевич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9/422-7 от 23.03.2023 «Об исключении зарегистрированного кандидата из списка кандидатов в депутаты Ярославской областной Думы седьмого созыва, выдвинутого избирательным объединением ЯРОСЛАВСКОЕ ОБЛАСТНОЕ ОТДЕЛЕНИЕ политической партии «КОММУНИСТИЧЕСКАЯ ПАРТИЯ РОССИЙСКОЙ ФЕДЕРАЦИИ» по единому избирательному округу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11T06:00:00Z</dcterms:modified>
  <cp:revision>2</cp:revision>
  <dc:subject/>
  <dc:title/>
</cp:coreProperties>
</file>