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27 (1500) от 14 апре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7 (1500) от 14 апрел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126-п от 15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8.12.2020 № 9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166-п от 27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2.2020 № 106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171-п от 27.12.2022 «О внесении изменений в постановление Правительства области от 30.12.2020 № 1087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71-п от 03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7.10.2016 № 112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72-п от 03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нормативов чистого дохода в стоимостном выражении от реализации полученных в личном подсобном хозяйстве плодов и продукции в Ярославской области на 2023 год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73-п от 03.04.2023 «О внесении изменений в постановление Правительства области от 08.11.2022 № 978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74-п от 03.04.2023 «Об утверждении региональной программы «Модернизация систем коммунальной инфраструктуры Ярославской области» на 2023 – 2027 годы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75-п от 04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2.2020 № 106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76-п от 04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30.01.2020 № 5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77-п от 05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0.11.2015 № 125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78-п от 05.04.2023 «О внесении изменений в постановление Правительства области от 11.04.2017 № 298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80-п от 05.04.2023 «О прекращении государственной поддержки и внесении изменения в постановление Администрации области от 27.03.2006 № 48-а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81-п от 05.04.2023 «О принятии имущества в собственность Ярославской области, передаче имущества в муниципальную собственность и внесении изменения в постановление Правительства области от 12.03.2008 № 83-п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85-п от 05.04.2023 «О внесении изменений в постановление Правительства области от 20.05.2013 № 550-п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63 от 03.04.2023 «Об образовании межведомственной комиссии по поддержке участников специальной военной операции и членов их семей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64 от 03.04.2023 «О внесении изменений в указ Губернатора области от 17.06.2021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№ 169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65 от 05.04.2023 «О внесении изменений в указ Губернатора области от 24.07.2012 № 353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66 от 05.04.2023 «Об утверждении Административного регламента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67 от 05.04.2023 «Об утверждении Административного регламента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68 от 05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15.03.2021 № 57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Объявления квалификационной коллегии судей Ярославской области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Информационное сообщение ООО Сельскохозяйственное предприятие «Курдумовское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4-13T08:30:00Z</dcterms:modified>
  <cp:revision>2</cp:revision>
  <dc:subject/>
  <dc:title/>
</cp:coreProperties>
</file>