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 xml:space="preserve">№ 28 (1501) от 18 апреля 2023 г. </w:t>
      </w:r>
    </w:p>
    <w:p>
      <w:pPr>
        <w:pStyle w:val="Normal"/>
        <w:ind w:right="11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28 (1501) от 18 апреля 2023 г.</w:t>
      </w:r>
    </w:p>
    <w:p>
      <w:pPr>
        <w:pStyle w:val="Normal"/>
        <w:ind w:right="111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52" w:hanging="0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ind w:right="-52" w:hanging="0"/>
        <w:rPr>
          <w:sz w:val="18"/>
          <w:szCs w:val="18"/>
        </w:rPr>
      </w:pPr>
      <w:r>
        <w:rPr>
          <w:sz w:val="18"/>
          <w:szCs w:val="18"/>
        </w:rPr>
        <w:t>- № 83-п от 08.02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31.03.2021 № 174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23-п от 15.02.2023 «О внесении изменений в постановление Правительства области от 28.12.2020 № 1028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27-п от 17.02.2023 «О внесении изменений в постановление Правительства области от 15.01.2020 № 2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79-п от 05.04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23.12.2019 № 911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ind w:right="-52" w:hanging="0"/>
        <w:rPr>
          <w:sz w:val="18"/>
          <w:szCs w:val="18"/>
        </w:rPr>
      </w:pPr>
      <w:r>
        <w:rPr>
          <w:sz w:val="18"/>
          <w:szCs w:val="18"/>
        </w:rPr>
        <w:t>- № 282-п от 05.04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02.07.2019 № 474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83-п от 05.04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30.12.2020 № 1071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ind w:right="-52" w:hanging="0"/>
        <w:rPr>
          <w:sz w:val="18"/>
          <w:szCs w:val="18"/>
        </w:rPr>
      </w:pPr>
      <w:r>
        <w:rPr>
          <w:sz w:val="18"/>
          <w:szCs w:val="18"/>
        </w:rPr>
        <w:t>- № 287-п от 05.04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30.03.2021 № 152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88-п от 05.04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20.05.2009 № 501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89-п от 05.04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я в постановление Правительства области от 26.03.2014 № 252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90-п от 05.04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17.02.2020 № 113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91-п от 05.04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11.02.2009 № 120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92-п от 05.04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области от 31.07.2019 № 551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93-п от 05.04.2023 «О внесении изменений в постановление Правительства области от 25.02.2021 № 71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94-п от 05.04.2023 «О внесении изменений в отдельные постановления Администрации области и Правительства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95-п от 05.04.2023 «О внесении изменения в постановление Правительства области от 21.03.2023 № 225-п»</w:t>
      </w:r>
    </w:p>
    <w:p>
      <w:pPr>
        <w:pStyle w:val="Normal"/>
        <w:spacing w:lineRule="auto" w:line="242"/>
        <w:ind w:right="14" w:hanging="0"/>
        <w:rPr>
          <w:sz w:val="18"/>
          <w:szCs w:val="18"/>
        </w:rPr>
      </w:pPr>
      <w:r>
        <w:rPr>
          <w:sz w:val="18"/>
          <w:szCs w:val="18"/>
        </w:rPr>
        <w:t>- № 296-п от 05.04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приостановлении действия отдельного положения постановления Правительства области от 25.11.2009 № 1122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97-п от 05.04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прекращении государственной поддержки и внесении изменения в постановление Администрации области от 27.03.2006 № 48-а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19-п от 06.04.2023 «О внесении изменения в постановление Правительства области от 19.10.2022 № 917-п»</w:t>
      </w:r>
    </w:p>
    <w:p>
      <w:pPr>
        <w:pStyle w:val="Normal"/>
        <w:ind w:right="92" w:hanging="0"/>
        <w:rPr>
          <w:sz w:val="18"/>
          <w:szCs w:val="18"/>
        </w:rPr>
      </w:pPr>
      <w:r>
        <w:rPr>
          <w:sz w:val="18"/>
          <w:szCs w:val="18"/>
        </w:rPr>
        <w:t>- № 321-п от 06.04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 xml:space="preserve">О </w:t>
      </w:r>
      <w:r>
        <w:rPr/>
        <w:fldChar w:fldCharType="end"/>
      </w:r>
      <w:r>
        <w:rPr>
          <w:sz w:val="18"/>
          <w:szCs w:val="18"/>
        </w:rPr>
        <w:t>признании утратившими силу отдельных постановлений Правительства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22-п от 06.04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области от 10.10.2022 № 859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23-п от 06.04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установлении начала пожароопасного сезона на территории Ярославской области в 2023 году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24-п от 06.04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утверждении стоимости 1 квадратного метра общей площади жилья на сельских территориях в границах Ярославской области для расчета размера социальной выплаты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28-п от 06.04.2023 «О внесении изменений в постановление Правительства области от 23.03.2022 № 184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29-п от 06.04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области от 07.02.2020 № 100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30-п от 06.04.2023 «О внесении изменений в постановление Правительства области от 10.04.2020 № 316-п»</w:t>
      </w:r>
    </w:p>
    <w:p>
      <w:pPr>
        <w:pStyle w:val="ConsPlusTitle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- № 334-п от 06.04.2023 «О внесении изменения в постановление Правительства области от 27.01.2023 № 54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38-п от 07.04.2023 «О внесении изменений в постановление Правительства области от 30.12.2020 № 1078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39-п от 07.04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области от 04.03.2022 № 127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41-п от 07.04.2023 «О внесении изменения в постановление Правительства области от 24.03.2022 № 191-п»</w:t>
      </w:r>
    </w:p>
    <w:p>
      <w:pPr>
        <w:pStyle w:val="Normal"/>
        <w:ind w:right="111" w:hanging="0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УКАЗЫ ГУБЕРНАТОРА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78 от 11.10.2022 «О внесении изменений в указ Губернатора области от 17.01.2022 № 10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70 от 06.04.2023 «О внесении изменений в постановление Губернатора области от 09.03.2007 № 171»</w:t>
      </w:r>
    </w:p>
    <w:p>
      <w:pPr>
        <w:pStyle w:val="Normal"/>
        <w:tabs>
          <w:tab w:val="clear" w:pos="708"/>
          <w:tab w:val="left" w:pos="6313" w:leader="none"/>
        </w:tabs>
        <w:ind w:right="45" w:hanging="0"/>
        <w:rPr>
          <w:sz w:val="18"/>
          <w:szCs w:val="18"/>
        </w:rPr>
      </w:pPr>
      <w:r>
        <w:rPr>
          <w:sz w:val="18"/>
          <w:szCs w:val="18"/>
        </w:rPr>
        <w:t>- № 71 от 07.04.2023 «О внесении изменений в постановление Губернатора области от 15.04.2009 № 166»</w:t>
      </w:r>
    </w:p>
    <w:p>
      <w:pPr>
        <w:pStyle w:val="Normal"/>
        <w:tabs>
          <w:tab w:val="clear" w:pos="708"/>
          <w:tab w:val="left" w:pos="6313" w:leader="none"/>
        </w:tabs>
        <w:ind w:right="45" w:hanging="0"/>
        <w:rPr>
          <w:sz w:val="18"/>
          <w:szCs w:val="18"/>
        </w:rPr>
      </w:pPr>
      <w:r>
        <w:rPr>
          <w:b/>
          <w:color w:val="000000"/>
          <w:sz w:val="18"/>
          <w:szCs w:val="18"/>
          <w:u w:val="single"/>
        </w:rPr>
        <w:t>ИНФОРМПОРТАЛ: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Информационное сообщение Межрегионального территориального управления Федерального агентства по управлению государственным имуществом во Владимирской, Ивановской, Костромской и Ярославской областя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10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3-04-17T12:10:00Z</dcterms:modified>
  <cp:revision>2</cp:revision>
  <dc:subject/>
  <dc:title/>
</cp:coreProperties>
</file>