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29 (1502) от 21 апреля 2023 г.</w:t>
      </w:r>
    </w:p>
    <w:p>
      <w:pPr>
        <w:pStyle w:val="Normal"/>
        <w:ind w:right="1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9 (1502) от 21 апреля 2023 г.</w:t>
      </w:r>
    </w:p>
    <w:p>
      <w:pPr>
        <w:pStyle w:val="Normal"/>
        <w:ind w:right="11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5-п от 28.02.2023 «Об утверждении критериев определения опорных населенных пунктов и перечня опорных населенных пунктов и прилегающих к ним территорий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14-п от 16.03.2023 «О внесении изменений в постановление Правительства области от 31.12.2015 № 1442-п»</w:t>
      </w:r>
    </w:p>
    <w:p>
      <w:pPr>
        <w:pStyle w:val="Normal"/>
        <w:rPr/>
      </w:pPr>
      <w:r>
        <w:rPr>
          <w:sz w:val="18"/>
          <w:szCs w:val="18"/>
        </w:rPr>
        <w:t>- № 318-п от 06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6.03.2014 № 18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0-п от 07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6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4-п от 11.04.2023 «О реорганизации памятника природы, утверждении Положения об охраняемом природном комплексе «Крестовский карьер» и о внесении изменений в постановления Правительства области от 01.07.2010 № 460-п, от 02.11.2017 № 82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5-п от 11.04.2023 «О выделении в государственном природном заказнике «Устьевский» зоны ограниченного хозяйственного использования и о внесении изменений в постановление Правительства области от 21.09.2018 № 69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7-п от 11.04.2023 «О внесении изменений в постановление Правительства области от 01.07.2010 № 446-п»</w:t>
      </w:r>
    </w:p>
    <w:p>
      <w:pPr>
        <w:pStyle w:val="Normal"/>
        <w:rPr/>
      </w:pPr>
      <w:r>
        <w:rPr>
          <w:sz w:val="18"/>
          <w:szCs w:val="18"/>
        </w:rPr>
        <w:t>- № 348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отдельные постановления Правительства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49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50-п от 12.04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б утверждении Порядка предоставления акционерному обществу «Аэропорт Туношна» субсидии за счет средств резервного фонда Правительства Ярославской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51-п от 12.04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О внесении изменений в постановление Правительства области от 17.02.2023 № 125-п»</w:t>
      </w:r>
    </w:p>
    <w:p>
      <w:pPr>
        <w:pStyle w:val="Normal"/>
        <w:rPr/>
      </w:pPr>
      <w:r>
        <w:rPr>
          <w:sz w:val="18"/>
          <w:szCs w:val="18"/>
        </w:rPr>
        <w:t>- № 352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2.12.2015 № 1367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353-п от 12.04.2023 «О внесении изменений в постановление Правительства области от 30.03.2018 № 234-п» </w:t>
      </w:r>
    </w:p>
    <w:p>
      <w:pPr>
        <w:pStyle w:val="Normal"/>
        <w:rPr/>
      </w:pPr>
      <w:r>
        <w:rPr>
          <w:sz w:val="18"/>
          <w:szCs w:val="18"/>
        </w:rPr>
        <w:t>- № 354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области от 02.04.2007 № 116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355-п от 12.04.2023 «О внесении изменений в постановление Правительства области от 06.02.2020 № 91-п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358-п от 12.04.2023 «О внесении изменений в постановление Правительства области от 01.07.2016 № 779-п» </w:t>
      </w:r>
    </w:p>
    <w:p>
      <w:pPr>
        <w:pStyle w:val="Normal"/>
        <w:rPr/>
      </w:pPr>
      <w:r>
        <w:rPr>
          <w:sz w:val="18"/>
          <w:szCs w:val="18"/>
        </w:rPr>
        <w:t>- № 359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я Правительства области от 10.12.2008 № 635-п</w:t>
      </w:r>
      <w:r>
        <w:rPr/>
        <w:fldChar w:fldCharType="end"/>
      </w:r>
      <w:r>
        <w:rPr>
          <w:sz w:val="18"/>
          <w:szCs w:val="18"/>
        </w:rPr>
        <w:t xml:space="preserve"> и от 19.02.2013 № 138-п и признании утратившим силу постановления Правительства области от 30.12.2022 № 1234</w:t>
        <w:noBreakHyphen/>
        <w:t xml:space="preserve">п» </w:t>
      </w:r>
    </w:p>
    <w:p>
      <w:pPr>
        <w:pStyle w:val="Normal"/>
        <w:rPr/>
      </w:pPr>
      <w:r>
        <w:rPr>
          <w:sz w:val="18"/>
          <w:szCs w:val="18"/>
        </w:rPr>
        <w:t>- № 360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7.06.2013 № 735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/>
      </w:pPr>
      <w:r>
        <w:rPr>
          <w:sz w:val="18"/>
          <w:szCs w:val="18"/>
        </w:rPr>
        <w:t>- № 361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2.01.2022 № 4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/>
      </w:pPr>
      <w:r>
        <w:rPr>
          <w:sz w:val="18"/>
          <w:szCs w:val="18"/>
        </w:rPr>
        <w:t>- № 362-п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6.01.2019 № 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356 от 30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 указ Губернатора области от 11.10.2022 № </w:t>
      </w:r>
      <w:r>
        <w:rPr/>
        <w:fldChar w:fldCharType="end"/>
      </w:r>
      <w:r>
        <w:rPr>
          <w:sz w:val="18"/>
          <w:szCs w:val="18"/>
        </w:rPr>
        <w:t>278»</w:t>
      </w:r>
    </w:p>
    <w:p>
      <w:pPr>
        <w:pStyle w:val="Normal"/>
        <w:rPr/>
      </w:pPr>
      <w:r>
        <w:rPr>
          <w:sz w:val="18"/>
          <w:szCs w:val="18"/>
        </w:rPr>
        <w:t>- № 74 от 11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5.03.2022 № 54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/>
      </w:pPr>
      <w:r>
        <w:rPr>
          <w:sz w:val="18"/>
          <w:szCs w:val="18"/>
        </w:rPr>
        <w:t>- № 75 от 12.04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от 20.02.2017 № </w:t>
      </w:r>
      <w:r>
        <w:rPr/>
        <w:fldChar w:fldCharType="end"/>
      </w:r>
      <w:r>
        <w:rPr>
          <w:sz w:val="18"/>
          <w:szCs w:val="18"/>
        </w:rPr>
        <w:t xml:space="preserve">50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76 от 12.04.2023 «О внесении изменений в указ Губернатора области от 18.01.2023 № 7»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4-20T13:29:00Z</dcterms:modified>
  <cp:revision>2</cp:revision>
  <dc:subject/>
  <dc:title/>
</cp:coreProperties>
</file>