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 (1476) от 17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 (1476) от 17 января 2023 г.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№ 1127-п от 15.12.2022 «Об утверждении Положения об автоматизированной системе управления транспортом общего поль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9-п от 27.12.2022 «О внесении изменений в постановление Правительства области от 03.12.2019 № 8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1-п от 2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2 № 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2-п от 2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 выявления граждан пожилого возраста и инвалидов, нуждающихся в долговременном уходе,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15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12.2021 № 86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6-п от 29.12.2022 «О внесении изменения в постановление Правительства области от 28.06.2016 № 750-п»</w:t>
      </w:r>
    </w:p>
    <w:p>
      <w:pPr>
        <w:pStyle w:val="Normal"/>
        <w:rPr/>
      </w:pPr>
      <w:r>
        <w:rPr>
          <w:sz w:val="18"/>
          <w:szCs w:val="18"/>
        </w:rPr>
        <w:t>- № 1217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18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21 № 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19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6.06.2019 № 4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20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12.2009 № 128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21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12.2019 № 9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22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23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12.2019 № 90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№ 1 от 09.01.2023 «О внесении изменений в указ Губернатора области от 14.04.2014 № 151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 w:before="0" w:after="200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16T10:37:00Z</dcterms:modified>
  <cp:revision>2</cp:revision>
  <dc:subject/>
  <dc:title/>
</cp:coreProperties>
</file>