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0 (1503) от 25 апре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0 (1503) от 25 апре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3-п от 11.04.2023 «О выделении зоны ограниченного хозяйственного использования, об утверждении Положения о памятнике природы «Долина р. Нерли Клязьминской» и о внесении изменений в постановления Правительства области от 01.07.2010 № 460-п, от 02.11.2017 № 823-п»</w:t>
      </w:r>
    </w:p>
    <w:p>
      <w:pPr>
        <w:pStyle w:val="Normal"/>
        <w:rPr/>
      </w:pPr>
      <w:r>
        <w:rPr>
          <w:sz w:val="18"/>
          <w:szCs w:val="18"/>
        </w:rPr>
        <w:t>- № 356-п от 12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63-п от 13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31.08.2022 № 73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64-п от 13.04.2023 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31.08.2022 № 73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65-п от 1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13 № 179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66-п от 1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9 № 87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67-п от 1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я Правительства области от 25.11.2021 № 807-п </w:t>
      </w:r>
      <w:r>
        <w:rPr/>
        <w:fldChar w:fldCharType="end"/>
      </w:r>
      <w:r>
        <w:rPr>
          <w:sz w:val="18"/>
          <w:szCs w:val="18"/>
        </w:rPr>
        <w:t>и от 25.11.2021 № 810-п»</w:t>
      </w:r>
    </w:p>
    <w:p>
      <w:pPr>
        <w:pStyle w:val="Normal"/>
        <w:rPr/>
      </w:pPr>
      <w:r>
        <w:rPr>
          <w:sz w:val="18"/>
          <w:szCs w:val="18"/>
        </w:rPr>
        <w:t>- № 368-п от 1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1.12.2021 № 102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69-п от 14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3.12.2017 № 92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71-п от 18.04.2023 «Об оплате труда работников государственного бюджетного учреждения Ярославской области «Проектный институт» и признании утратившим силу постановления Правительства области от 25.03.2011 № 180-п»</w:t>
      </w:r>
    </w:p>
    <w:p>
      <w:pPr>
        <w:pStyle w:val="Normal"/>
        <w:rPr/>
      </w:pPr>
      <w:r>
        <w:rPr>
          <w:sz w:val="18"/>
          <w:szCs w:val="18"/>
        </w:rPr>
        <w:t>- № 373-п от 18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31.08.2022 № 73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4-24T10:38:00Z</dcterms:modified>
  <cp:revision>2</cp:revision>
  <dc:subject/>
  <dc:title/>
</cp:coreProperties>
</file>