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30-а (1503) от 25 апрел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0-а (1503) от 25 апреля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111" w:hanging="0"/>
        <w:rPr/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от 05.04.2023 № 302-п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внесении изменений в постановление Правительства области от 31.12.2013 № 1779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0:00Z</dcterms:created>
  <dc:creator>AlekseevaNR</dc:creator>
  <dc:description/>
  <cp:keywords/>
  <dc:language>en-US</dc:language>
  <cp:lastModifiedBy>Бадин Сергей</cp:lastModifiedBy>
  <cp:lastPrinted>2021-09-27T17:32:00Z</cp:lastPrinted>
  <dcterms:modified xsi:type="dcterms:W3CDTF">2023-04-24T10:42:00Z</dcterms:modified>
  <cp:revision>3</cp:revision>
  <dc:subject/>
  <dc:title/>
</cp:coreProperties>
</file>