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1 (1395) от 22 апре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1 (1395) от 22 апре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6 от 19.04.2022 «Об отчете временно исполняющего обязанности Губернатора Ярославской области о результатах деятельности Правительства Ярославской области за 2021 год»</w:t>
      </w:r>
    </w:p>
    <w:p>
      <w:pPr>
        <w:pStyle w:val="Normal"/>
        <w:rPr/>
      </w:pPr>
      <w:r>
        <w:rPr>
          <w:sz w:val="18"/>
          <w:szCs w:val="18"/>
        </w:rPr>
        <w:t>- № 47 от 19.04.2022 «</w:t>
      </w:r>
      <w:r>
        <w:rPr>
          <w:rFonts w:eastAsia="Calibri"/>
          <w:sz w:val="18"/>
          <w:szCs w:val="18"/>
        </w:rPr>
        <w:t xml:space="preserve">О проекте закона Ярославской области </w:t>
      </w:r>
      <w:r>
        <w:rPr>
          <w:sz w:val="18"/>
          <w:szCs w:val="18"/>
        </w:rPr>
        <w:t>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rPr/>
      </w:pPr>
      <w:r>
        <w:rPr>
          <w:sz w:val="18"/>
          <w:szCs w:val="18"/>
        </w:rPr>
        <w:t>- № 48 от 19.04.2022 «</w:t>
      </w:r>
      <w:r>
        <w:rPr>
          <w:rFonts w:eastAsia="Calibri"/>
          <w:sz w:val="18"/>
          <w:szCs w:val="18"/>
        </w:rPr>
        <w:t xml:space="preserve">О Законе Ярославской области </w:t>
      </w:r>
      <w:r>
        <w:rPr>
          <w:sz w:val="18"/>
          <w:szCs w:val="18"/>
        </w:rPr>
        <w:t>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- № 49 от 19.04.2022 «О награждении Почетной грамотой Ярославской областной Думы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-з от 19.04.2022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58-п от 07.04.2022 «Об утверждении Положения о государственном природном заказнике «Левашовский», о признании утратившим силу постановления Правительства области от 22.08.2016 № 982-п, частично утратившими силу отдельных постановлений Правительства области и о внесении изменений в отдельные постановления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59-п от 07.04.2022 «О внесении изменений в постановление Правительства области от 31.12.2015 № 146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0-п от 07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единовременных компенсационных выплатах медицинским работникам в 2022 году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4-п от 07.04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и частично утратившими силу отдельных постановлений Администрации области и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6-п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2.2021 № 4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87-п от 15.04.2022  «О признании утратившим силу постановления Правительства области от 11.03.2009 № 180-п и частично утратившим силу постановления Правительства области от 27.01.2012 № 4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3 от 31.03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9.06.2012 № 297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8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значении членов конкурсной комисси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9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значении членов конкурсной комисси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0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8.04.2012 № 178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91 от 15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8.12.2015 № 75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- Информационное сообщение</w:t>
      </w:r>
      <w:r>
        <w:rPr>
          <w:sz w:val="18"/>
        </w:rPr>
        <w:t xml:space="preserve"> Общества с ограниченной ответственностью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кандидате в депутаты Ярославской областной Думы седьмого созыва на дополнительных выборах депутата Ярославской областной думы седьмого созыва по одномандатному избирательному округу № 6, его доходах и имуществе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3:00Z</dcterms:created>
  <dc:creator>Бадин Сергей</dc:creator>
  <dc:description/>
  <dc:language>en-US</dc:language>
  <cp:lastModifiedBy>Бадин Сергей</cp:lastModifiedBy>
  <dcterms:modified xsi:type="dcterms:W3CDTF">2022-06-15T11:53:00Z</dcterms:modified>
  <cp:revision>2</cp:revision>
  <dc:subject/>
  <dc:title/>
</cp:coreProperties>
</file>