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2 (1396) от 26 апре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2 (1396) от 26 апре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83-п от 15.0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4.2018 № 2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80-п от 23.03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12.2016 № 133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86-п от 23.03.2022»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ализации в 2022 году отдельных мероприятий, направленных на снижение напряженности на рынке труд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65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размеров помощи в газификации жилого помещения и условий ее предоставления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7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рограммы Ярославской области «Противодействие распространению ВИЧ-инфекции на период до 2030 года»</w:t>
      </w:r>
      <w:r>
        <w:rPr/>
        <w:fldChar w:fldCharType="end"/>
      </w:r>
    </w:p>
    <w:p>
      <w:pPr>
        <w:pStyle w:val="Normal"/>
        <w:rPr/>
      </w:pPr>
      <w:r>
        <w:rPr>
          <w:sz w:val="18"/>
          <w:szCs w:val="18"/>
        </w:rPr>
        <w:t>- № 268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3.2020 № 2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69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2.2020 № 11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70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30.01.2020 № 51-п, от 16.02.2021 № 4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71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2.2020 № 1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2-п от 12.04.2022 «О внесении изменений в постановления Правительства области от 24.09.2013 № 1300-п и от 08.09.2015 № 984-п»</w:t>
      </w:r>
    </w:p>
    <w:p>
      <w:pPr>
        <w:pStyle w:val="Normal"/>
        <w:rPr/>
      </w:pPr>
      <w:r>
        <w:rPr>
          <w:sz w:val="18"/>
          <w:szCs w:val="18"/>
        </w:rPr>
        <w:t>- № 273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 области от 19.01.2015 № 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74-п от 12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начала пожароопасного сезона на территории Ярославской области в 2022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ГАУ ЯО «Информационное агентство «Верхняя Волга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1:00Z</dcterms:created>
  <dc:creator>Бадин Сергей</dc:creator>
  <dc:description/>
  <dc:language>en-US</dc:language>
  <cp:lastModifiedBy>Бадин Сергей</cp:lastModifiedBy>
  <dcterms:modified xsi:type="dcterms:W3CDTF">2022-06-15T11:51:00Z</dcterms:modified>
  <cp:revision>2</cp:revision>
  <dc:subject/>
  <dc:title/>
</cp:coreProperties>
</file>