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3 (1397) от 29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3 (1397) от 29 апре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9-п от 12.04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Бюджетного прогноза Ярославской области на долгосрочный период (на 2022 – 2033 годы) и о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2-п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9 № 9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3-п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4-п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3.2021 № 1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5-п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7.2018 № 5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8-п от 19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9-п от 20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по оздоровлению государственных финансов Ярославской области на 2022 – 2024 годы и плана мероприятий по сокращению государственного долга Ярославской области на 2022 – 2024 годы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92 от 19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/110-7 от 21.04.2022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город Ярославль на территориальную избирательную комиссию Фрунзенского района города Ярославля»</w:t>
      </w:r>
    </w:p>
    <w:p>
      <w:pPr>
        <w:pStyle w:val="Normal"/>
        <w:rPr/>
      </w:pPr>
      <w:r>
        <w:rPr>
          <w:sz w:val="18"/>
          <w:szCs w:val="18"/>
        </w:rPr>
        <w:t>- № 16/112-7 от 21.04.2022 «</w:t>
      </w:r>
      <w:r>
        <w:rPr>
          <w:rFonts w:eastAsia="Calibri"/>
          <w:sz w:val="18"/>
          <w:szCs w:val="18"/>
        </w:rPr>
        <w:t>О сведениях о доходах и имуществе кандидатов, подлежащих размещению на информационном стенде в помещении для голосования либо непосредственно перед помещением для голосования на дополнительных выборах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«К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кандидате в депутаты Ярославской областной Думы седьмого созыва на дополнительных выборах депутата Ярославской областной думы седьмого созыва по одномандатному избирательному округу № 6, его доходах и имуществе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Бадин Сергей</dc:creator>
  <dc:description/>
  <dc:language>en-US</dc:language>
  <cp:lastModifiedBy>Бадин Сергей</cp:lastModifiedBy>
  <dcterms:modified xsi:type="dcterms:W3CDTF">2022-06-15T11:49:00Z</dcterms:modified>
  <cp:revision>2</cp:revision>
  <dc:subject/>
  <dc:title/>
</cp:coreProperties>
</file>