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/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36 (1400) от 13 мая 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36 (1400) от 13 мая 2022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ЗАКОНЫ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3-з от 06.05.2022 «О внесении изменений в Закон Ярославской области «О Губернаторе Ярославской области»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4-з от 06.05.2022 «О внесении изменений в Закон Ярославской области «О государственных должностях Яросла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5-з от 06.05.2022 «О внесении изменений в Закон Ярославской области «О бюджете Территориального фонда обязательного медицинского страхования Ярославской области на 2022 год и на плановый период 2023 и 2024 год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6-з от 06.05.2022 «О внесении изменений в законодательные акты Ярославской области в сфере наделения органов местного самоуправления отдельными государственными полномочиям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7-з от 06.05.2022 «О порядке участия финансового органа Ярославской области в проведении проверки соответствия кандидатов на замещение должности руководителя финансового органа муниципального района, городского округа Ярославской области квалификационным требованиям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8-з от 06.05.2022 «Об утверждении дополнительного соглашения к соглашениям о предоставлении областному бюджету из федерального бюджета бюджетных кредит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9-з от 06.05.2022 «О внесении изменений в Закон Ярославской области «Об охране труда в Яросла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0-з от 06.05.2022 «О внесении изменений в Закон Ярославской области «О некоторых вопросах регулирования лесных отношений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1-з от 06.05.2022 «О внесении изменений в Закон Ярославской области «О государственной гражданской службе Ярославской области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rPr/>
      </w:pPr>
      <w:r>
        <w:rPr>
          <w:sz w:val="18"/>
          <w:szCs w:val="18"/>
        </w:rPr>
        <w:t>- № 295-п от 27.04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09.09.2021 № 622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296-п от 27.04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8.07.2011 № 542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297-п от 27.04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я Правительства области от 27.09.2011 № 734-п и от 09.02.2018 № 60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298-п от 27.04.2022 «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OCPROPERTY "Содержание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О признании утратившими силу и частично утратившими силу отдельных постановлений Правительства области и внесении изменений в постановление Правительства области от 20.11.2014 № 1188-п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300-п от 27.04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 постановление Правительства области от 21.05.2018 № 376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302-п от 27.04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 постановление Правительства области от 31.12.2014 № 1454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303-п от 27.04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 постановление Правительства области от 21.02.2020 № 147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УКАЗЫ ГУБЕРНАТОРА ЯРОСЛАВСКОЙ ОБЛАСТИ:</w:t>
      </w:r>
    </w:p>
    <w:p>
      <w:pPr>
        <w:pStyle w:val="Normal"/>
        <w:rPr/>
      </w:pPr>
      <w:r>
        <w:rPr>
          <w:sz w:val="18"/>
          <w:szCs w:val="18"/>
        </w:rPr>
        <w:t>- № 77 от 29.03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указ Губернатора области от 17.01.2022 № 10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95 от 27.04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указ Губернатора области от 15.04.2019 № 114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96 от 28.04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установлении ограничительных мероприятий (карантина) по бешенству животных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97 от 28.04.2022 «Об утверждении Административного регламента»</w:t>
      </w:r>
    </w:p>
    <w:p>
      <w:pPr>
        <w:pStyle w:val="Normal"/>
        <w:rPr/>
      </w:pPr>
      <w:r>
        <w:rPr>
          <w:sz w:val="18"/>
          <w:szCs w:val="18"/>
        </w:rPr>
        <w:t>- № 98 от 28.04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указ Губернатора области от 16.12.2021 № 396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99 от 28.04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указ Губернатора области от 17.06.2021 № 169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100 от 28.04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указ Губернатора области от 28.05.2013 № 280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101 от 28.04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Губернатора области от 21.12.2005 № 871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103 от 28.04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</w:t>
      </w:r>
      <w:r>
        <w:rPr/>
        <w:fldChar w:fldCharType="end"/>
      </w:r>
      <w:r>
        <w:rPr>
          <w:sz w:val="18"/>
          <w:szCs w:val="18"/>
        </w:rPr>
        <w:t xml:space="preserve"> внесении изменения в указ Губернатора области от 18.03.2020 № 47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ФОРМПОРТА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Решение Территориальной Избирательной комиссии Кировского района города Ярославля № 20/104 от 05.05.2022 «О регистрации Нестеровой Ксении Станиславовны, выдвинутой избирательным объединением «Ярославское региональное отделение Политической партии ЛДПР – Либерально-демократической партии России», кандидатом в депутаты  Ярославской областной Думы седьмого созыва по одномандатному избирательному округу № 6»</w:t>
      </w:r>
    </w:p>
    <w:p>
      <w:pPr>
        <w:pStyle w:val="1"/>
        <w:shd w:fill="FFFFFF" w:val="clear"/>
        <w:rPr>
          <w:sz w:val="18"/>
          <w:szCs w:val="18"/>
        </w:rPr>
      </w:pPr>
      <w:r>
        <w:rPr>
          <w:sz w:val="18"/>
          <w:szCs w:val="18"/>
        </w:rPr>
        <w:t>- Решение Территориальной Избирательной комиссии Кировского района города Ярославля № 20/105 от 05.05.2022 «О регистрации Бобряковой Наталии Юрьевны, выдвинутой избирательным объединением «ЯРОСЛАВСКОЕ ОБЛАСТНОЕ ОТДЕЛЕНИЕ политической партии «КОММУНИСТИЧЕСКАЯ ПАРТИЯ РОССИЙСКОЙ ФЕДЕРАЦИИ», кандидатом в депутаты Ярославской областной Думы седьмого созыва по одномандатному избирательному округу № 6»</w:t>
      </w:r>
    </w:p>
    <w:p>
      <w:pPr>
        <w:pStyle w:val="Normal"/>
        <w:rPr/>
      </w:pPr>
      <w:r>
        <w:rPr>
          <w:sz w:val="18"/>
          <w:szCs w:val="18"/>
        </w:rPr>
        <w:t>- Решение Территориальной Избирательной комиссии Кировского района города Ярославля № 20/106 от 05.05.2022 «О регистрации Сукнева Романа Геннадьевича, выдвинутого избирательным объединением «Региональное отделение Социалистической политической партии «СПРАВЕДЛИВАЯ РОССИЯ – ПАТРИОТЫ – ЗА ПРАВДУ», кандидатом в депутаты Ярославской областной Думы седьмого созыва по одномандатному избирательному округу № 6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Решение Территориальной Избирательной комиссии Кировского района города Ярославля № 20/107 от 05.05.2022 «О регистрации Сабанова Олега Вячеславовича, выдвинутого избирательным объединением «Региональное отделение в Ярославской области Политической партии «НОВЫЕ ЛЮДИ», кандидатом в депутаты Ярославской областной Думы седьмого созыва по одномандатному избирательному округу № 6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Решение Территориальной Избирательной комиссии Кировского района города Ярославля № 20/108 от 05.05.2022 «О регистрации Андрусяк Анны Ивановны, выдвинутой избирательным объединением «ЯРОСЛАВСКОЕ ОБЛАСТНОЕ ОТДЕЛЕНИЕ Политической партии КОММУНИСТИЧЕСКАЯ ПАРТИЯ КОММУНИСТЫ РОССИИ», кандидатом в депутаты Ярославской областной Думы седьмого созыва по одномандатному избирательному округу № 6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Решение Территориальной Избирательной комиссии Кировского района города Ярославля № 20/109 от 05.05.2022 «О регистрации Вахрукова Максима Сергеевича, выдвинутого в порядке самовыдвижения, кандидатом в депутаты Ярославской областной Думы седьмого созыва по одномандатному избирательному округу № 6»</w:t>
      </w:r>
    </w:p>
    <w:p>
      <w:pPr>
        <w:pStyle w:val="1"/>
        <w:shd w:fill="FFFFFF" w:val="clear"/>
        <w:rPr>
          <w:sz w:val="18"/>
          <w:szCs w:val="18"/>
        </w:rPr>
      </w:pPr>
      <w:r>
        <w:rPr>
          <w:sz w:val="18"/>
          <w:szCs w:val="18"/>
        </w:rPr>
        <w:t>- Решение Территориальной Избирательной комиссии Кировского района города Ярославля № 20/110 от 05.05.2022 «О признании Упадышева Анатолия Игоревича, выдвинутого в порядке самовыдвижения на дополнительных выборах депутата Ярославской областной Думы седьмого созыва  по одномандатному избирательному округу № 6, утратившим статус кандидат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Решение Территориальной Избирательной комиссии Кировского района города Ярославля № 20/111 от 05.05.2022 О признании Аласова Имамаддина Фарман оглы, выдвинутого избирательным объединением «Всероссийская партия ПАРТИЯ ЗА СПРАВЕДЛИВОСТЬ!» на дополнительных выборах депутата Ярославской областной Думы седьмого созыва  по одномандатному избирательному округу № 6, утратившим статус кандидат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Сведения Избирательной комиссии Ярославской области о зарегистрированных кандидатах в депутаты Ярославской областной Думы седьмого созыва на дополнительных выборах депутата</w:t>
      </w:r>
      <w:r>
        <w:rPr/>
        <w:t xml:space="preserve"> </w:t>
      </w:r>
      <w:r>
        <w:rPr>
          <w:sz w:val="18"/>
          <w:szCs w:val="18"/>
        </w:rPr>
        <w:t>Ярославской областной Думы седьмого созыва по одномандатному избирательному округу № 6»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- </w:t>
      </w:r>
      <w:r>
        <w:rPr>
          <w:sz w:val="18"/>
          <w:szCs w:val="18"/>
        </w:rPr>
        <w:t>Информационное сообщение Межрегионального территориального управления Федерального агентства по управлению государственным имуществом во Владимирской, Ивановской, Костромской и Ярославской областя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43:00Z</dcterms:created>
  <dc:creator>Бадин Сергей</dc:creator>
  <dc:description/>
  <dc:language>en-US</dc:language>
  <cp:lastModifiedBy>Бадин Сергей</cp:lastModifiedBy>
  <dcterms:modified xsi:type="dcterms:W3CDTF">2022-06-15T11:43:00Z</dcterms:modified>
  <cp:revision>2</cp:revision>
  <dc:subject/>
  <dc:title/>
</cp:coreProperties>
</file>